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70.4pt" filled="f" o:ole="">
            <v:imagedata r:id="rId3" o:title=""/>
          </v:shape>
          <o:OLEObject Type="Embed" ProgID="" ShapeID="ole_rId2" DrawAspect="Content" ObjectID="_895424516" r:id="rId2"/>
        </w:objec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8"/>
        </w:rPr>
        <w:t>П О С Т А Н О В Л Е Н И 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АДМИНИСТРАЦИИ ВЕЙДЕЛЕВ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ГОРОД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.Вейделев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 CYR"/>
        </w:rPr>
        <w:t xml:space="preserve"> </w:t>
      </w:r>
      <w:r>
        <w:rPr/>
        <w:t>“</w:t>
      </w:r>
      <w:r>
        <w:rPr>
          <w:rFonts w:eastAsia="Times New Roman CYR"/>
        </w:rPr>
        <w:t xml:space="preserve"> </w:t>
      </w:r>
      <w:r>
        <w:rPr/>
        <w:t>30” апреля 2013 г.                                                          № 87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 утверждении плана мероприятий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(«дорожной карты») «Изменения в отраслях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оциальной сферы, направленные на повышение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Cs w:val="28"/>
        </w:rPr>
        <w:t>эффективности образования» Вейделевского район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Cs w:val="28"/>
        </w:rPr>
        <w:t xml:space="preserve">В целях повышения эффективности образования в Вейделевском районе, во исполнение Постановления Правительства Белгородской области от 25 февраля 2013 года № 69-пп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 администрация Вейделевского района, </w:t>
      </w:r>
      <w:r>
        <w:rPr>
          <w:rFonts w:cs="Times New Roman" w:ascii="Times New Roman" w:hAnsi="Times New Roman"/>
          <w:b/>
          <w:szCs w:val="28"/>
        </w:rPr>
        <w:t>п о с т а н о в л я е т:</w:t>
      </w:r>
    </w:p>
    <w:p>
      <w:pPr>
        <w:pStyle w:val="Style20"/>
        <w:numPr>
          <w:ilvl w:val="0"/>
          <w:numId w:val="1"/>
        </w:numPr>
        <w:spacing w:lineRule="auto" w:line="240"/>
        <w:ind w:left="0" w:right="-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дить прилагаемый план мероприятий («дорожную карту») «Изменения в отраслях социальной сферы, направленные на повышение эффективности образования» Вейделевского района (далее-план)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-2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дить финансовое обеспечение мероприятий плана (прилагается)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-2" w:firstLine="709"/>
        <w:contextualSpacing/>
        <w:rPr/>
      </w:pPr>
      <w:r>
        <w:rPr>
          <w:rFonts w:cs="Times New Roman" w:ascii="Times New Roman" w:hAnsi="Times New Roman"/>
          <w:szCs w:val="28"/>
        </w:rPr>
        <w:t>У</w:t>
      </w:r>
      <w:r>
        <w:rPr>
          <w:rFonts w:eastAsia="Calibri" w:cs="Times New Roman" w:ascii="Times New Roman" w:hAnsi="Times New Roman"/>
          <w:szCs w:val="28"/>
        </w:rPr>
        <w:t>правлению финансов и налоговой политики администрации района</w:t>
      </w:r>
      <w:r>
        <w:rPr>
          <w:rFonts w:cs="Times New Roman" w:ascii="Times New Roman" w:hAnsi="Times New Roman"/>
          <w:szCs w:val="28"/>
        </w:rPr>
        <w:t xml:space="preserve"> (Рябцев А.В.), управлению  образования  администрации района    (Решетникова В.С.) обеспечить реализацию плана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-2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правлению образования администрации района (Решетникова В.С.) организовать мониторинг реализации плана до 1 октября 2013года.  </w:t>
      </w:r>
    </w:p>
    <w:p>
      <w:pPr>
        <w:pStyle w:val="Style20"/>
        <w:numPr>
          <w:ilvl w:val="0"/>
          <w:numId w:val="1"/>
        </w:numPr>
        <w:spacing w:lineRule="auto" w:line="240" w:before="0" w:after="280"/>
        <w:ind w:left="0" w:right="-2" w:firstLine="709"/>
        <w:contextualSpacing/>
        <w:rPr/>
      </w:pPr>
      <w:r>
        <w:rPr>
          <w:rFonts w:cs="Times New Roman" w:ascii="Times New Roman" w:hAnsi="Times New Roman"/>
          <w:szCs w:val="28"/>
        </w:rPr>
        <w:t>Контроль за исполнением постановления возложить на управление образования администрации района (Решетникова В.С.)</w:t>
      </w:r>
    </w:p>
    <w:p>
      <w:pPr>
        <w:pStyle w:val="Style20"/>
        <w:spacing w:lineRule="auto" w:line="240"/>
        <w:ind w:left="106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spacing w:lineRule="auto" w:line="240"/>
        <w:ind w:left="106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spacing w:lineRule="auto" w:line="240"/>
        <w:ind w:left="106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Вейделевского района                                                 </w:t>
        <w:tab/>
        <w:tab/>
        <w:t xml:space="preserve">  А. Тарасенко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твержден                     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 Вейделевского  района                                                                                                                                                  от _______________2013 г.                                                                                                                           №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П Л А 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ероприятий ("дорожная карта")</w:t>
      </w:r>
    </w:p>
    <w:p>
      <w:pPr>
        <w:pStyle w:val="Normal"/>
        <w:ind w:right="-172" w:hanging="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"Изменения в отраслях социальной сферы, направленные на повышение эффективности образования и науки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  <w:lang w:val="en-US"/>
        </w:rPr>
        <w:t>I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Изменения в дошкольном образовании, направленные на повышение   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направления</w:t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>
          <w:bCs/>
          <w:sz w:val="27"/>
          <w:szCs w:val="27"/>
        </w:rPr>
      </w:pPr>
      <w:r>
        <w:rPr>
          <w:rFonts w:cs="Times New Roman" w:ascii="Times New Roman" w:hAnsi="Times New Roman"/>
        </w:rPr>
        <w:t xml:space="preserve">- получение Вейделевским районом  федеральной   субсидии  на софинансирование  реализации </w:t>
      </w:r>
      <w:r>
        <w:rPr>
          <w:sz w:val="27"/>
          <w:szCs w:val="27"/>
        </w:rPr>
        <w:t xml:space="preserve">долгосрочной целевой программы </w:t>
      </w:r>
      <w:r>
        <w:rPr>
          <w:bCs/>
          <w:sz w:val="27"/>
          <w:szCs w:val="27"/>
        </w:rPr>
        <w:t>«Строительство, реконструкция и капитальный ремонт образовательных учреждений в Белгородской области, реализующих основную общеобразовательную программу дошкольного образования, на 2012-2016 годы» (утв. постановлением правительства Белгородской области от 12.03.2012 года № 116-пп)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>-   создание дополнительных мест в муниципальных образовательных организациях различных типов, в том числе, за счет развития вариативных форм дошкольного образовани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kern w:val="2"/>
          <w:szCs w:val="28"/>
        </w:rPr>
      </w:pPr>
      <w:r>
        <w:rPr>
          <w:rFonts w:cs="Times New Roman" w:ascii="Times New Roman" w:hAnsi="Times New Roman"/>
        </w:rPr>
        <w:t xml:space="preserve">- создание условий для </w:t>
      </w:r>
      <w:r>
        <w:rPr>
          <w:rFonts w:cs="Times New Roman" w:ascii="Times New Roman" w:hAnsi="Times New Roman"/>
          <w:bCs/>
          <w:kern w:val="2"/>
          <w:szCs w:val="28"/>
        </w:rPr>
        <w:t>развития негосударственного сектора дошкольного образования в Вейделевском районе  в результате реализации</w:t>
      </w:r>
      <w:r>
        <w:rPr>
          <w:rFonts w:cs="Times New Roman" w:ascii="Times New Roman" w:hAnsi="Times New Roman"/>
          <w:szCs w:val="28"/>
        </w:rPr>
        <w:t xml:space="preserve"> мероприятий </w:t>
      </w:r>
      <w:r>
        <w:rPr/>
        <w:t>«</w:t>
      </w:r>
      <w:r>
        <w:rPr>
          <w:bCs/>
          <w:kern w:val="2"/>
        </w:rPr>
        <w:t xml:space="preserve">Модельной программы по созданию благоприятных условий для развития негосударственных организаций дошкольного образования и досуга в субъекте Российской Федерации», а также </w:t>
      </w:r>
      <w:r>
        <w:rPr>
          <w:rFonts w:cs="Times New Roman" w:ascii="Times New Roman" w:hAnsi="Times New Roman"/>
          <w:szCs w:val="28"/>
        </w:rPr>
        <w:t>формирования нормативной правовой основы для обеспечения принципа равенства доступа к бюджетному финансированию дошкольных образовательных организаций различных правовых форм и форм собственнос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ысокого качества услуг дошкольного образования включает в себ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дрение федеральных государственных образовательных стандартов дошкольного образования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- повышение качества кадрового обеспечения системы дошкольного образования через  курсовую переподготовку по обновленным   программам  повышения квалификации и профессиональной переподготовки руководящих и педагогических работников, внедрение </w:t>
      </w:r>
      <w:r>
        <w:rPr>
          <w:rFonts w:cs="Times New Roman" w:ascii="Times New Roman" w:hAnsi="Times New Roman"/>
          <w:bCs/>
          <w:szCs w:val="28"/>
        </w:rPr>
        <w:t>персонифицированной и дистанционной моделей повышения квалифик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внедрение системы оценки качества дошкольного образования путем определения инструментария и показателей эффективности </w:t>
      </w:r>
      <w:r>
        <w:rPr>
          <w:szCs w:val="28"/>
        </w:rPr>
        <w:t xml:space="preserve">деятельности </w:t>
      </w:r>
      <w:r>
        <w:rPr>
          <w:rFonts w:cs="Times New Roman" w:ascii="Times New Roman" w:hAnsi="Times New Roman"/>
          <w:szCs w:val="28"/>
        </w:rPr>
        <w:t>организаций дошкольного образования, их руководителей, основных категорий работников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>Введение «эффективного контракта» в дошкольном образовании         (в соответствии с Программой поэтапного совершенствования системы оплаты труда в государственных (муниципальных) учреждениях на 2012 - 2018 годы, утвержденной распоряжением Правительства Российской Федерации от 26 ноября 2012 г. № 2190-р) включает в себя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недрение механизмов «эффективного контракта» с педагогическими работниками организаций дошкольного образования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>- внедрение механизмов «эффективного контракта»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>- информационное и мониторинговое сопровождение введения «эффективного контракта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жидаемые результаты</w:t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качества услуг дошкольного образования предусматривает: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>- 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дрение системы оценки качества дошкольного образова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«эффективного контракта» в дошкольном образовании предусматривает обеспечение обновления кадрового состава, привлечение молодых талантливых педагогов для работы в дошкольном образовании, доведение</w:t>
      </w:r>
      <w:r>
        <w:rPr>
          <w:rFonts w:cs="Times New Roman" w:ascii="Times New Roman" w:hAnsi="Times New Roman"/>
          <w:szCs w:val="28"/>
        </w:rPr>
        <w:t xml:space="preserve">  показателя среднемесячной заработной платы педагогических работников муниципальных образовательных дошкольных организаций до  показателя средней заработной платы в общем образовании регио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I. Изменения в общем образовании, направленные на повышение эффективности и качества услуг в сфере образования, соотнесенные с этапами перехода к «эффективному контракту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8"/>
        </w:rPr>
        <w:t>1</w:t>
      </w:r>
      <w:r>
        <w:rPr>
          <w:rFonts w:cs="Times New Roman" w:ascii="Times New Roman" w:hAnsi="Times New Roman"/>
          <w:b/>
          <w:i/>
          <w:szCs w:val="28"/>
        </w:rPr>
        <w:t xml:space="preserve">. </w:t>
      </w:r>
      <w:r>
        <w:rPr>
          <w:rFonts w:cs="Times New Roman" w:ascii="Times New Roman" w:hAnsi="Times New Roman"/>
          <w:b/>
          <w:szCs w:val="28"/>
        </w:rPr>
        <w:t>Основные направле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right="-31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достижения школьниками новых образовательных результатов включает в себя:</w:t>
      </w:r>
    </w:p>
    <w:p>
      <w:pPr>
        <w:pStyle w:val="Normal"/>
        <w:autoSpaceDE w:val="false"/>
        <w:ind w:right="-314" w:hanging="0"/>
        <w:rPr/>
      </w:pPr>
      <w:r>
        <w:rPr>
          <w:rFonts w:cs="Times New Roman" w:ascii="Times New Roman" w:hAnsi="Times New Roman"/>
          <w:szCs w:val="28"/>
        </w:rPr>
        <w:t>- внедрение федеральных государственных образовательных стандартов начального общего, основного общего, среднего полного общего образования (по факту введения);</w:t>
      </w:r>
    </w:p>
    <w:p>
      <w:pPr>
        <w:pStyle w:val="Normal"/>
        <w:autoSpaceDE w:val="false"/>
        <w:ind w:right="-31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формирование системы мониторинга уровня подготовки и социализации школьников;</w:t>
      </w:r>
    </w:p>
    <w:p>
      <w:pPr>
        <w:pStyle w:val="Normal"/>
        <w:autoSpaceDE w:val="false"/>
        <w:ind w:right="-31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омплекс мероприятий, направленных на модернизацию педагогического образования;</w:t>
      </w:r>
    </w:p>
    <w:p>
      <w:pPr>
        <w:pStyle w:val="Normal"/>
        <w:autoSpaceDE w:val="false"/>
        <w:ind w:right="-314" w:hanging="0"/>
        <w:rPr/>
      </w:pPr>
      <w:r>
        <w:rPr>
          <w:rFonts w:cs="Times New Roman" w:ascii="Times New Roman" w:hAnsi="Times New Roman"/>
          <w:szCs w:val="28"/>
        </w:rPr>
        <w:t>- мероприятия, направленные на обеспечение логистического сопровождения процессов развития и поддержки детской одарённости в образовательном процессе.</w:t>
      </w:r>
    </w:p>
    <w:p>
      <w:pPr>
        <w:pStyle w:val="Normal"/>
        <w:autoSpaceDE w:val="false"/>
        <w:ind w:right="-31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right="-31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равного доступа к качественному образованию включает в себя:</w:t>
      </w:r>
    </w:p>
    <w:p>
      <w:pPr>
        <w:pStyle w:val="Normal"/>
        <w:autoSpaceDE w:val="false"/>
        <w:ind w:right="-31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звитие муниципальной системы оценки качества общего образования;</w:t>
      </w:r>
    </w:p>
    <w:p>
      <w:pPr>
        <w:pStyle w:val="Normal"/>
        <w:autoSpaceDE w:val="false"/>
        <w:ind w:right="-31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еализацию региональной программы поддержки школ, работающих в сложных социальных условиях.</w:t>
      </w:r>
    </w:p>
    <w:p>
      <w:pPr>
        <w:pStyle w:val="Normal"/>
        <w:autoSpaceDE w:val="false"/>
        <w:ind w:right="-31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right="-31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 « эффективного контракта» в общем образовании включает в себя:</w:t>
      </w:r>
    </w:p>
    <w:p>
      <w:pPr>
        <w:pStyle w:val="Normal"/>
        <w:autoSpaceDE w:val="false"/>
        <w:ind w:right="-314" w:hanging="0"/>
        <w:rPr/>
      </w:pPr>
      <w:r>
        <w:rPr>
          <w:rFonts w:cs="Times New Roman" w:ascii="Times New Roman" w:hAnsi="Times New Roman"/>
          <w:szCs w:val="28"/>
        </w:rPr>
        <w:t>- внедрение механизмов «эффективного контракта» с педагогическими работниками организаций общего образования, руководителями образовательных организаций общего образования в части установления</w:t>
      </w:r>
    </w:p>
    <w:p>
      <w:pPr>
        <w:pStyle w:val="Normal"/>
        <w:autoSpaceDE w:val="false"/>
        <w:ind w:right="-314" w:hanging="0"/>
        <w:rPr/>
      </w:pPr>
      <w:r>
        <w:rPr>
          <w:rFonts w:cs="Times New Roman" w:ascii="Times New Roman" w:hAnsi="Times New Roman"/>
          <w:szCs w:val="28"/>
        </w:rPr>
        <w:t>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Normal"/>
        <w:autoSpaceDE w:val="false"/>
        <w:ind w:right="-314" w:hanging="0"/>
        <w:rPr/>
      </w:pPr>
      <w:r>
        <w:rPr>
          <w:rFonts w:cs="Times New Roman" w:ascii="Times New Roman" w:hAnsi="Times New Roman"/>
          <w:szCs w:val="28"/>
        </w:rPr>
        <w:t xml:space="preserve">- информационное и мониторинговое сопровождение «эффективного контракта».                                                                        </w:t>
      </w:r>
    </w:p>
    <w:p>
      <w:pPr>
        <w:pStyle w:val="Normal"/>
        <w:autoSpaceDE w:val="false"/>
        <w:ind w:right="-31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</w:t>
      </w:r>
    </w:p>
    <w:p>
      <w:pPr>
        <w:pStyle w:val="Normal"/>
        <w:autoSpaceDE w:val="false"/>
        <w:ind w:right="-314" w:hanging="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autoSpaceDE w:val="false"/>
        <w:ind w:right="-314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2. </w:t>
      </w:r>
      <w:r>
        <w:rPr>
          <w:rFonts w:cs="Times New Roman" w:ascii="Times New Roman" w:hAnsi="Times New Roman"/>
          <w:b/>
          <w:szCs w:val="28"/>
        </w:rPr>
        <w:t>Ожидаемые результаты</w:t>
      </w:r>
    </w:p>
    <w:p>
      <w:pPr>
        <w:pStyle w:val="Normal"/>
        <w:autoSpaceDE w:val="false"/>
        <w:ind w:right="-314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right="-314" w:hanging="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Обеспечение достижения новых образовательных результатов предусматривает: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еспечение обучения школьников по новым федеральным государственным образовательным стандартам начального общего, основного общего, среднего полного общего образования (по факту введения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>- повышение качества подготовки школьников, которое  оценивается в том числе по результатам их участия в международных сопоставительных исследованиях.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равного доступа к качественному образованию предусматривает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>- развитие муниципальной системы оценки деятельности организаций общего образования на основе динамики показателей эффективности их работы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>- сокращение  отставания  от  среднероссийского и среднеобластного уровней образовательных результатов выпускников школ, работающих в сложных социальных условиях.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>Введение «эффективного контракта» в общем образовании предусматривает повышение качества труда работающих педагогов, обновление кадрового состава, привлечение  молодых  талантливых  выпускников  учреждений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фессионального образования для работы в школе.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III</w:t>
      </w:r>
      <w:r>
        <w:rPr>
          <w:rFonts w:cs="Times New Roman" w:ascii="Times New Roman" w:hAnsi="Times New Roman"/>
          <w:b/>
          <w:szCs w:val="28"/>
        </w:rPr>
        <w:t>. 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 «эффективному контракту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овные направлен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еализацию долгосрочных областных целевых программ и проектов в области воспитания и дополнительного образования детей, систему выявления и поддержку одаренных детей, реализацию программ нового поколения интерактивных по содержанию, комплексных по видам деятельности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 xml:space="preserve">- создание условий для обеспечения свободы выбора обучающимися и родителями образовательных программ, </w:t>
      </w:r>
      <w:r>
        <w:rPr>
          <w:rFonts w:cs="Times New Roman" w:ascii="Times New Roman" w:hAnsi="Times New Roman"/>
          <w:bCs/>
          <w:szCs w:val="28"/>
        </w:rPr>
        <w:t>возможности построения индивидуального образовательного маршрута, ориентированного на личностные результаты, профессиональное самоопределение, социализацию детей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вершенствование организационно-экономических механизмов обеспечения доступности услуг дополнительного образования, осуществление поддержки учреждений дополнительного образования детей через участие в реализации региональных и федеральных целевых программ на условиях  софинансирования бюджетов всех уровней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здание условий для использования ресурсов негосударственного сектора в предоставлении услуг дополнительного образования, развитие частно-государственного партнерства с целью содействия развитию системы  дополнительного образования детей в регионе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- разработку и внедрение системы оценки качества дополнительного образования детей,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условий для развития молодых талантов и детей с высокой мотивацией к обучению включает в себ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пределение механизмов логистического сопровождения образовательных маршрутов одаренных дет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Введение «эффективного контракта» в системе дополнительного образования детей включает в себ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- разработка и внедрение механизмов «эффективного контракта» с педагогическими работниками организаций дополнительного образ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- разработка и внедрение «эффективного контракта»  с руководителями и педагогическими работниками образовательных организаций дополнительного образования в части установления взаимосвязи между показателями качества предоставляемых государственных (муниципальных услуг)  организацией и эффективностью деятельности руководителя образовательной организации дополнительного образов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нформационное сопровождение введения «эффективного контракт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жидаемые результаты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Не менее 143,5 процентов детей в возрасте от 5 до 18 лет будут охвачены программами дополнительного образования, в том числе не менее 60 процентов из них за счет бюджетных средст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 менее 20 процентов детей будут охвачены социально значимыми проектами с использованием медиа-технологи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едняя заработная плата педагогов государственных (муниципальных) организаций дополнительного образования детей Вейделевского  района   достигнет  значений  среднемесячной заработной платы  в экономике района к 2018 году.</w:t>
      </w:r>
    </w:p>
    <w:p>
      <w:pPr>
        <w:pStyle w:val="Style20"/>
        <w:spacing w:lineRule="auto" w:line="240"/>
        <w:ind w:left="1080"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142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1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1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 CYR" w:hAnsi="Times New Roman CYR" w:eastAsia="Times New Roman" w:cs="Times New Roman CYR"/>
      <w:sz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ascii="Times New Roman CYR" w:hAnsi="Times New Roman CYR" w:eastAsia="Times New Roman" w:cs="Times New Roman CYR"/>
      <w:sz w:val="28"/>
    </w:rPr>
  </w:style>
  <w:style w:type="character" w:styleId="Style19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22:00Z</dcterms:created>
  <dc:creator>Пользователь</dc:creator>
  <dc:description/>
  <cp:keywords/>
  <dc:language>en-US</dc:language>
  <cp:lastModifiedBy>ПОЛЬЗОВАТЕЛЬ</cp:lastModifiedBy>
  <cp:lastPrinted>2013-05-14T14:04:00Z</cp:lastPrinted>
  <dcterms:modified xsi:type="dcterms:W3CDTF">2014-06-11T09:08:00Z</dcterms:modified>
  <cp:revision>16</cp:revision>
  <dc:subject/>
  <dc:title/>
</cp:coreProperties>
</file>