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иказом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администрации район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 «11»  марта 2014 г. 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оставлении дополнительного образования  в муниципальных образовательных учреждениях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Федеральным законом от 29.12.2012 г. №273-ФЗ «Об образовании в Российской Федерации», Федеральным законом от 24.07.1998 г. №124-ФЗ «Об основных гарантиях прав ребенка в Российской Федерации», приказом Министерства образования и науки Российской Федерации от 29 августа 2013 года №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целях обеспечения реализации прав граждан на получение дополнительного образования в муниципальных образовательных учреждениях Вейделе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ложение носит обязательный характер для муниципальных образовательных учреждений Вейделевского района, реализующих дополнительные общеразвивающи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дополнительного образования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ь – создание эффективной системы дополнительного образования, обеспечивающей необходимые условия для развития творческих способностей детей, удовлетворение их индивидуальных потребностей в интеллектуальном, нравственном и физическом совершенств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необходимых научно-методических, организационных, информационных, кадровых условий функционирования системы дополнительного образования детей в Вейделе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условий для формирования культуры здорового и безопасного образа жизни, укрепления здоровь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обеспечению профессиональной ориентации, социализации и адаптации детей к жизни в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выявления и поддержки детей, проявивших выдающиеся 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рганизации свободного времени дете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полнительного образования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истема дополнительного образования детей Вейделевского района является частью системы образования Российской Федерации, Белгородской области, муниципального района «Вейделевский район» и представляет собой сеть муниципальных учреждений дополнительного образования и общеобразовательных учреждений, реализующих дополнительные общеразвивающие программ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Дополнительные общеразвивающие программы реализуются в учреждениях дополнительного образования (Дом детского творчества, детская станция юных натуралистов, детско-юношеская спортивная школа) и общеобразовательных учреждениях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образовательных учрежд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разовательные учреждения, реализующие дополнительные общеразвивающие программы, являются юридическими лицами (некоммерческими организац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учреждения осуществляют образовательную деятельность в соответствии с лиценз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разовательные учреждения, реализующие дополнительные общеразвивающие программы, автономны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уставом соответствующего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разовательные учреждения, реализующие дополнительные общеразвивающие программы, предоставляют дополнительное образование детям </w:t>
      </w: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ндартом качества предоставления дополнительного образов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бразовательные учреждения самостоятельно разрабатывают и утверждают образовательные программы, осуществляют прием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разовательные учреждения реализуют дополнительные общеразвивающие программы в течение всего календарного года. В каникулярное время образовательные учреждения могут создавать различные объединения по интересам с постоянным и (или) переменным составам детей, как на своей базе, так и по месту жительства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Численный состав образовательных учреждений, сроки реализации дополнительных общеразвивающих программ, наполнение групп, продолжительность занятий определяются локальными нормативными актами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Использование   при   реализации   дополнительных общеразвивающих программ,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образовательной деятельности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учение и воспитание в образовательных учреждениях, реализующих дополнительные общеразвивающие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едутся на русском язы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К освоению дополнительных общеразвивающих программ допускаются лица без предъявления требований к уровню образования, если иное не обусловлено  спецификой реализуем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бразовательная деятельность в образовательных учреждениях, реализующих дополнительные общеразвивающие программы, регламентируется локальными актами учреждения, образовательной программой, учебным планом, расписанием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бразовательная деятельность организуется в соответствии с учебными планами в объединениях, сформированных в группы учащихся одного возраста или разных возрастных категорий (разновозрастные групп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работе объединений при наличии условий и согласия руководител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Каждый учащийся имеет право заниматься в нескольких объединениях, менять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Расписание занятий объединения составляется для создания наиболее благоприятного режима труда и отдыха учащихся администрацией образовательного учреждения по представлению педагогических работников с учетом пожеланий учащихся, их родителей (законных представителей) и возрастных особенност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в системе дополнительного образования Вейделевского района представляет комплекс основных характеристик образования (объем, содержание, планируемые результаты),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а также оценочных и методически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в системе дополнительного образования является дополнительной общеразвивающей программой, определяющей содержание образования в каждом конкретном образовательном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образовательных учреждениях реализуются дополнительные общеразвивающие программы следующих направленностей: технической, естественно-научной, физкультурно-спортивной, художественной, туристско-краеведческой, социально-педагогическо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вправе использовать типовые программы, утвержденные Министерством образования и науки Российской Федерации, а также разработать собственные модифицированные, экспериментальные, авторские программы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разовательных учреждениях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Для учащихся с ограниченными возможностями здоровья, детей-инвалидов образовательные учреждения организуют образовательную деятельность по дополнительным общеразвивающим программам с учетом особенностей психофизического развития указанных категорий учащихся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ых отношений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Участниками образовательных отношений в образовательных учреждениях являются учащиеся, их родители (законные представители), педагогические работник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взаимоотношения участников образовательных отношений определяются уставами и локальными нормативными актами образовательных учреждений.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в образовательные учрежд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рядок приема детей на обучение по дополнительным общеразвивающим программам и предоставляемый пакет документов определяется настоящим Положением и локальными нормативными актами соответствующего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определенный локальными нормативными актами образовательных учреждений не может противоречить действующему законодательству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ирование о порядке приема в образовательные учреждения, реализующие дополнительные общеразвивающие программы, осущест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правление образования администрации Вейделевского района. Сведения о месте нахождения и номерах телефонов указаны в приложении 1 к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е учреждения дополнительного образования. Сведения о месте нахождения и номерах телефонов указаны в приложении 2 к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ые общеобразовательные учреждения. Сведения о месте нахождения и номерах телефонов указаны в приложении 3 к положению.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ислении либо об отказе в зачислении ребенка   в   образовательное   учреждение   (объединение) принимается  руководителем  не позднее дня, следующего за днем приема документов, и сообщается заявителю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Зачисление ребенка в образовательное учреждение (объединение)  производится  приказом   о   зачислении   по   учреждению,   с  которым заявитель знакомиться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Образовательное учреждение имеет право отказать в приеме ребенк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стижения ребенком возраста, предусмотренного локальными нормативными актами и образовательной программой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медицинских противопоказаний о возможности заниматься выбранным направлением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ободны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правомочного лица, представления неполного пакета документов для за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Образовательные учреждения обязаны ознакомить участников образовательных отношений с уставом, лицензией на осуществление образовательной деятельности, перечнем реализуемых образовательных программ и другими документами, регламентирующими организацию образ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Учредитель образовате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.Учредителем образовательных учреждений Вейделевского района, реализующих общеобразовательные дополнительные программы,  является администрация Вейделевского района в лице управления образования администрация Вейдел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Функции и полномочия учредителя образовательных учреждений, реализующих дополнительные общеразвивающие программы, осуществляет управление образования администрации Вейделевского района (далее – Учред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Учредитель утверждает устав образовательного учреждения, согласовывает программу развития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Учредитель не отвечает по обязательствам образовательных учреждений, реализующих дополнительные общеразвивающие программы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В случае реорганизации учредителя права последнего переходят к соответствующему правопреемн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.Формы контроля за предоставление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ям муниципаль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1. Контроль за предоставлением дополнительного образования в рамках муниципального задания осуществляет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>- сбора и анализа формы ФСН № 1-ДО «Сведения об учреждении дополнительного образования дете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ФСН № 5-ФК «Сведения о спортивной школе (детско-юношеской спортивной школе, специализированной детско-юношеской школе олимпийского резерва)», формы ФСН № 1-ФК «Сведения о физической культуре и спорте», формы ФСН № 83-РИК «Сведения о численности и составе педагогических работников общеобразовательных школ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 отчетов о результатах  самообследования 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я проверок выполнения муниципального задания (внутриучрежденческий контроль в течение года в соответствии с планом работы учреждения, но не реже 1 раза в полгод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я учредительного (ведомственного) контроля, осуществляемого управлением образования администрации Вейделевского района посредством плановых (не реже 1 раза в год) и внеплановых провер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государственного контроля (надзора) в области образовании, осуществляемого департаментом образования Белгородской области посредством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жалоб граждан или организаций, изложенных в письменной или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 По результатам проверок должностное лицо, осуществляющее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3. По итогам проверки оформляется справка, в которой содержатся сведения о выявленных нарушениях с указанием сроков устранения замечаний. Результаты проверки доводятся до граждан и организаций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99"/>
      <w:bookmarkEnd w:id="0"/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В случае нарушения прав заявителей, они имеют право на обжалование действий (бездействия) должностного лица, а также принимаемого решения, обратившись на имя начальника управления образования, начальника департамента образования Белгородской области, главы администрации Вейдел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Жалоба может быть направлена по почте, с использованием информационно-телекоммуникационной системы «Интернет», официального сайта управления образования, единого портала государственных и муниципальных услуг, а также может быть принята при личном обращении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Заявители могут обжаловать действия или бездействия должностных л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тельных учреждений Вейделевского района – в управление образования администрации Вейделе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я образования администрации Вейделевского района – в департамент образования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4. В случае невозможности урегулирования спора (разногласия) он подлежит разрешению в установленном законодательством Российской Федераци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Финансирование и хозяйственная деятельность образовательных учрежд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. В целях обеспечения образовательной деятельности Учредитель закрепляет за образовательными учреждениями необходимое для осуществления образовательной деятельности на праве оперативного управления имуще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Образовательные учреждения несут ответственность перед Учредителем за сохранность и эффективное использование переданного в оперативное управление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Образовательным учреждениям запрещено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собственни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Учреждения дополнительного образования осуществляют образовательную деятельность по адресам мест осуществления образовательной деятельности в соответствии с лицензией и на основании договоров о совместном использовании на безвозмездной основе муниципального имущества, заключаемыми с муниципальными образовательными учреждениями по согласованию с главой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йделевск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 Учреждения дополнительного образования обязаны использовать предоставляемые помещения в соответствии с заключенными договорами и их назначением, поддерживать их в надлежащем состоян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2.6. Учреждения   дополнительного   образования   не   вправе предоставлять передаваемое имущество в аренду, в безвозмездное пользование иным лицам без согласия Учредителя и собственника имущества, передавать свои права и обязанности по заключенным договорам третьим лицам, отдавать имущество в зал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7. Муниципальные задания для образовательных учреждений формирует и утверждает Учредитель. Образовательные учреждения не вправе отказаться от выполнения муниципального за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8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еятельности образовательных учреждений осуществляется в соответствии с законодательством Российской Федерации за счет средств местного бюджета муниципального района «Вейделевский район» на основании бюджетной сметы.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2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9. Учреждения   дополнительного   образования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>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0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ждения дополнительного   образования</w:t>
      </w:r>
      <w:r>
        <w:rPr>
          <w:color w:val="5B9BD5"/>
          <w:sz w:val="28"/>
          <w:szCs w:val="28"/>
        </w:rPr>
        <w:t xml:space="preserve"> </w:t>
      </w:r>
      <w:r>
        <w:rPr>
          <w:sz w:val="28"/>
          <w:szCs w:val="28"/>
        </w:rPr>
        <w:t>осуществляют хозяйственную деятельность в пределах, установленных соответствующим уставом. Образовательные учреждения строят свои отношения с другими учреждениями, предприятиями, организациями и гражданами во всех сферах хозяйственной деятельности на основе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к положению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полнительного образования детя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муниципальных 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учреждениях Вейдел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дресе и телефо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образования администрации Вейделевского района:</w:t>
      </w:r>
    </w:p>
    <w:p>
      <w:pPr>
        <w:pStyle w:val="Normal"/>
        <w:rPr/>
      </w:pPr>
      <w:r>
        <w:rPr>
          <w:sz w:val="28"/>
          <w:szCs w:val="28"/>
        </w:rPr>
        <w:t>309720, п Вейделевка ул. Центральная, 43А.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: понедельник – пятница: с 08.00 час. до 17.00 час, кроме выходных (суббота, воскресенье), празднич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– Решетникова Валентина Сергеевна.</w:t>
      </w:r>
    </w:p>
    <w:p>
      <w:pPr>
        <w:pStyle w:val="Normal"/>
        <w:jc w:val="both"/>
        <w:rPr/>
      </w:pPr>
      <w:r>
        <w:rPr>
          <w:sz w:val="28"/>
          <w:szCs w:val="28"/>
        </w:rPr>
        <w:t>Тел.: (847237) 5-54-53.</w:t>
      </w:r>
    </w:p>
    <w:p>
      <w:pPr>
        <w:pStyle w:val="Normal"/>
        <w:jc w:val="both"/>
        <w:rPr/>
      </w:pPr>
      <w:r>
        <w:rPr>
          <w:sz w:val="28"/>
          <w:szCs w:val="28"/>
        </w:rPr>
        <w:t>Факс: (84237) 5-53-18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 xml:space="preserve">: </w:t>
      </w:r>
      <w:hyperlink r:id="rId2">
        <w:r>
          <w:rPr>
            <w:rStyle w:val="InternetLink"/>
            <w:color w:val="FF0000"/>
            <w:sz w:val="28"/>
            <w:szCs w:val="28"/>
            <w:lang w:val="en-US"/>
          </w:rPr>
          <w:t>beluo</w:t>
        </w:r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beluo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работе со школами – Панова Ольг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 (847237) 5-54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оложению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полнительного образования детя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ых  образоват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реждениях городского округ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Город Белгор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адресах и телефон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чреждений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52"/>
        <w:gridCol w:w="1965"/>
        <w:gridCol w:w="2785"/>
        <w:gridCol w:w="1304"/>
        <w:gridCol w:w="211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оложению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полнительного образования детя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ых 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реждениях Вейдел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адресах и телефо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2700"/>
        <w:gridCol w:w="2880"/>
        <w:gridCol w:w="1304"/>
        <w:gridCol w:w="2147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205"/>
        </w:tabs>
        <w:ind w:left="220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2565"/>
        </w:tabs>
        <w:ind w:left="256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3285"/>
        </w:tabs>
        <w:ind w:left="32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3645"/>
        </w:tabs>
        <w:ind w:left="364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o@belu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3:00Z</dcterms:created>
  <dc:creator>polyakova</dc:creator>
  <dc:description/>
  <cp:keywords/>
  <dc:language>en-US</dc:language>
  <cp:lastModifiedBy>user</cp:lastModifiedBy>
  <cp:lastPrinted>2014-04-15T15:51:00Z</cp:lastPrinted>
  <dcterms:modified xsi:type="dcterms:W3CDTF">2015-06-25T14:30:00Z</dcterms:modified>
  <cp:revision>141</cp:revision>
  <dc:subject/>
  <dc:title/>
</cp:coreProperties>
</file>