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190500</wp:posOffset>
                </wp:positionV>
                <wp:extent cx="2829560" cy="3105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310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984" w:dyaOrig="36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1pt;height:45pt" filled="f" o:ole="">
                                  <v:imagedata r:id="rId3" o:title=""/>
                                </v:shape>
                                <o:OLEObject Type="Embed" ProgID="" ShapeID="ole_rId2" DrawAspect="Content" ObjectID="_208313114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ЕЙДЕЛ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center"/>
                              <w:rPr/>
                            </w:pPr>
                            <w:r>
                              <w:rPr/>
                              <w:t>ул.Центральная, 43а,  п.Вейделевка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center"/>
                              <w:rPr/>
                            </w:pPr>
                            <w:r>
                              <w:rPr/>
                              <w:t>Вейделевский район,  Белгородская область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09720,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 (847237) 5-53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акс (847237)5-53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u w:val="none"/>
                                  <w:lang w:val="en-US"/>
                                </w:rPr>
                                <w:t>ronovej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http://www.vejd.ucoz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от 14. 10</w:t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. 2019 г. № 86-15/11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244.55pt;mso-wrap-distance-left:9pt;mso-wrap-distance-right:9pt;mso-wrap-distance-top:0pt;mso-wrap-distance-bottom:0pt;margin-top:15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984" w:dyaOrig="363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3.1pt;height:45pt" filled="f" o:ole="">
                            <v:imagedata r:id="rId6" o:title=""/>
                          </v:shape>
                          <o:OLEObject Type="Embed" ProgID="" ShapeID="ole_rId5" DrawAspect="Content" ObjectID="_1332183771" r:id="rId5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ВЕЙДЕЛ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ind w:left="426" w:hanging="426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center"/>
                        <w:rPr/>
                      </w:pPr>
                      <w:r>
                        <w:rPr/>
                        <w:t>ул.Центральная, 43а,  п.Вейделевка</w:t>
                      </w:r>
                    </w:p>
                    <w:p>
                      <w:pPr>
                        <w:pStyle w:val="Normal"/>
                        <w:ind w:left="426" w:hanging="426"/>
                        <w:jc w:val="center"/>
                        <w:rPr/>
                      </w:pPr>
                      <w:r>
                        <w:rPr/>
                        <w:t>Вейделевский район,  Белгородская область</w:t>
                      </w:r>
                    </w:p>
                    <w:p>
                      <w:pPr>
                        <w:pStyle w:val="Normal"/>
                        <w:ind w:left="426" w:hanging="426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309720,</w:t>
                      </w:r>
                    </w:p>
                    <w:p>
                      <w:pPr>
                        <w:pStyle w:val="Normal"/>
                        <w:ind w:left="426" w:hanging="426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. (847237) 5-53-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18"/>
                        </w:rPr>
                        <w:t>факс (847237)5-53-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u w:val="none"/>
                            <w:lang w:val="en-US"/>
                          </w:rPr>
                          <w:t>ronovej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http://www.vejd.ucoz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от 14. 10</w:t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. 2019 г. № 86-15/11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9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бразовательных организаций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>В рамках реализации проекта «</w:t>
      </w:r>
      <w:r>
        <w:rPr>
          <w:bCs/>
          <w:sz w:val="28"/>
          <w:szCs w:val="28"/>
        </w:rPr>
        <w:t>Совершенствование  муниципальной системы подготовки школьников к олимпиадам»  («Путь к успеху»)</w:t>
      </w:r>
      <w:r>
        <w:rPr>
          <w:sz w:val="28"/>
          <w:szCs w:val="28"/>
        </w:rPr>
        <w:t xml:space="preserve">» 17 октября 2019 г. в актовом зале Вейделевской средней школы состоится семинар для педагогов по теме «Система работы с одаренными детьми при подготовке к участию во всероссийской олимпиаде школьников, творческих и интеллектуальных конкурсах». Просим обеспечить обязательное участие в семинаре педагогов ОО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чало работы: 10.0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иложение: 1 л. в 1 экз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50105" cy="11925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971" t="1035" r="8753" b="84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Карагодина Елена Валентиновна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47 (237) 5-58-07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еминар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семинара – 10.00.-10.05. – Карагодина Е. В. – зав. РМК управления образования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одаренными детьми по подготовке к участию во всероссийской олимпиаде школьников, творческих и интеллектуальных конкурсах  различного уровня – 10.05.-10.20. – Карагодина Е. В. – зав. РМК управления образования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одаренности обучающихся на уроках русского языка и литературы и во внеурочной деятельности с целью повышения мотивации» – 10.20. – 10.35. - Донцова О. В. – учитель русского языка и литературы Вейделевской средней школы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обучающихся к участию в региональном этапе ВсОШ (из опыта работы) – 10.50. – 11.05. - Бузин В. А. – учитель технологии Белоколодезской средней школы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участию в региональном этапе ВсОШ по ОБЖ на уроках и во внеурочное время (из опыта работы) – 11.05. – 11.20. – Гонтаренко И. Ф. – преподаватель-организатор ОБЖ Дегтяренской средней школы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«Бережем природу родного края» - 11.20. – 11.35. - Игнатовская В. Е. – воспитатель МДОУ ЦРР детский сад «Радуга»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семинара. Рефлексия. – 11.35. – 12.00. – Карагодина Е. В. – зав. РМК управления образования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709" w:gutter="0" w:header="0" w:top="35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Подзаголовок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pacing w:val="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onovej@mail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ronovej@mail.ru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53:00Z</dcterms:created>
  <dc:creator>XYXYX</dc:creator>
  <dc:description/>
  <cp:keywords/>
  <dc:language>en-US</dc:language>
  <cp:lastModifiedBy>ADMIN</cp:lastModifiedBy>
  <cp:lastPrinted>2019-10-15T10:48:00Z</cp:lastPrinted>
  <dcterms:modified xsi:type="dcterms:W3CDTF">2019-10-15T14:36:00Z</dcterms:modified>
  <cp:revision>12</cp:revision>
  <dc:subject/>
  <dc:title>                                </dc:title>
</cp:coreProperties>
</file>