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pacing w:lineRule="atLeast" w:line="200"/>
        <w:jc w:val="right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b/>
          <w:szCs w:val="28"/>
        </w:rPr>
        <w:t xml:space="preserve">Вейделевского                  района </w:t>
      </w:r>
    </w:p>
    <w:p>
      <w:pPr>
        <w:pStyle w:val="Normal"/>
        <w:spacing w:lineRule="atLeast" w:line="20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b/>
          <w:szCs w:val="28"/>
        </w:rPr>
        <w:t xml:space="preserve">от 30.04.2013года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left"/>
        <w:rPr>
          <w:rFonts w:ascii="Times New Roman" w:hAnsi="Times New Roman"/>
          <w:b/>
          <w:b/>
          <w:szCs w:val="28"/>
          <w:u w:val="single"/>
        </w:rPr>
      </w:pPr>
      <w:r>
        <w:rPr>
          <w:rFonts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№ </w:t>
      </w:r>
      <w:r>
        <w:rPr>
          <w:rFonts w:ascii="Times New Roman" w:hAnsi="Times New Roman"/>
          <w:b/>
          <w:szCs w:val="28"/>
        </w:rPr>
        <w:t xml:space="preserve">87              </w:t>
      </w:r>
      <w:r>
        <w:rPr>
          <w:rFonts w:ascii="Times New Roman" w:hAnsi="Times New Roman"/>
          <w:b/>
          <w:szCs w:val="2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ероприятий ("дорожная карта")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"Изменения в отраслях социальной сферы, направленные на повышение эффективности образования и науки"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8"/>
          <w:lang w:val="en-US"/>
        </w:rPr>
        <w:t>I</w:t>
      </w:r>
      <w:r>
        <w:rPr>
          <w:rFonts w:ascii="Times New Roman" w:hAnsi="Times New Roman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сновные направления</w:t>
      </w:r>
    </w:p>
    <w:p>
      <w:pPr>
        <w:pStyle w:val="ListParagraph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7"/>
          <w:szCs w:val="27"/>
        </w:rPr>
      </w:pPr>
      <w:r>
        <w:rPr>
          <w:rFonts w:ascii="Times New Roman" w:hAnsi="Times New Roman"/>
        </w:rPr>
        <w:t xml:space="preserve">получение Вейделевским районом  федеральной   субсидии  на софинансирование  реализации </w:t>
      </w:r>
      <w:r>
        <w:rPr>
          <w:sz w:val="27"/>
          <w:szCs w:val="27"/>
        </w:rPr>
        <w:t xml:space="preserve">долгосрочной целевой программы </w:t>
      </w:r>
      <w:r>
        <w:rPr>
          <w:bCs/>
          <w:sz w:val="27"/>
          <w:szCs w:val="27"/>
        </w:rPr>
        <w:t>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 (утв. постановлении ем правительства Белгородской области от 12.03.2012 года № 116-пп);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создание дополнительных мест в муниципальных образовательных организациях различных типов, в том числе, за счет развития вариативных форм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</w:rPr>
        <w:t xml:space="preserve">создание условий для </w:t>
      </w:r>
      <w:r>
        <w:rPr>
          <w:rFonts w:ascii="Times New Roman" w:hAnsi="Times New Roman"/>
          <w:bCs/>
          <w:kern w:val="2"/>
          <w:szCs w:val="28"/>
        </w:rPr>
        <w:t>развития негосударственного сектора дошкольного образования в Вейделевском районе  в результате реализации</w:t>
      </w:r>
      <w:r>
        <w:rPr>
          <w:rFonts w:ascii="Times New Roman" w:hAnsi="Times New Roman"/>
          <w:szCs w:val="28"/>
        </w:rPr>
        <w:t xml:space="preserve"> мероприятий </w:t>
      </w:r>
      <w:r>
        <w:rPr/>
        <w:t>«</w:t>
      </w:r>
      <w:r>
        <w:rPr>
          <w:bCs/>
          <w:kern w:val="2"/>
        </w:rPr>
        <w:t xml:space="preserve">Модельной программы по созданию благоприятных условий для развития негосударственных организаций дошкольного образования и досуга в субъекте Российской Федерации», а также </w:t>
      </w:r>
      <w:r>
        <w:rPr>
          <w:rFonts w:ascii="Times New Roman" w:hAnsi="Times New Roman"/>
          <w:szCs w:val="28"/>
        </w:rPr>
        <w:t>формирования нормативной правовой основы для обеспечения принципа равенства доступа к бюджетному финансированию дошкольных образовательных организаций различных правовых форм и форм собственности.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вышение качества кадрового обеспечения системы дошкольного образования через  курсовую переподготовку по обновленным   программам  повышения квалификации и профессиональной переподготовки руководящих и педагогических работников, внедрение </w:t>
      </w:r>
      <w:r>
        <w:rPr>
          <w:rFonts w:ascii="Times New Roman" w:hAnsi="Times New Roman"/>
          <w:bCs/>
          <w:szCs w:val="28"/>
        </w:rPr>
        <w:t>персонифицированной и дистанционной моделей повышения квалификации</w:t>
      </w:r>
      <w:r>
        <w:rPr>
          <w:rFonts w:ascii="Times New Roman" w:hAnsi="Times New Roman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недрение системы оценки качества дошкольного образования путем определения инструментария и показателей эффективности </w:t>
      </w:r>
      <w:r>
        <w:rPr>
          <w:szCs w:val="28"/>
        </w:rPr>
        <w:t xml:space="preserve">деятельности </w:t>
      </w:r>
      <w:r>
        <w:rPr>
          <w:rFonts w:ascii="Times New Roman" w:hAnsi="Times New Roman"/>
          <w:szCs w:val="28"/>
        </w:rPr>
        <w:t>организаций дошкольного образования, их руководителей, основных категорий работников.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жидаемые результаты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внедрение системы оценки качеств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Введение эффективного контракта в дошкольном образовании предусматривает обеспечение обновления кадрового состава, привлечение молодых талантливых педагогов для работы в дошкольном образовании, доведение</w:t>
      </w:r>
      <w:r>
        <w:rPr>
          <w:rFonts w:ascii="Times New Roman" w:hAnsi="Times New Roman"/>
          <w:szCs w:val="28"/>
        </w:rPr>
        <w:t xml:space="preserve"> среднемесячной заработной платы педагогических работников муниципальных образовательных дошкольных организаций к средней заработной плате в общем образовании региона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Дополнительная информация по основным количественным характеристикам системы дошкольного образования Вейделе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5"/>
        <w:gridCol w:w="4585"/>
        <w:gridCol w:w="1390"/>
        <w:gridCol w:w="1113"/>
        <w:gridCol w:w="1114"/>
        <w:gridCol w:w="1111"/>
        <w:gridCol w:w="1113"/>
        <w:gridCol w:w="1112"/>
        <w:gridCol w:w="1113"/>
        <w:gridCol w:w="111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населения в возрасте от 1 до 7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требность в увеличении числа мест в дошкольных образовательных организациях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center" w:pos="457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457" w:leader="none"/>
              </w:tabs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, всего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 (семейные группы, перепрофилирование учреждений под дошкольные организации, открытие групп в школах, развитие негосударственного секто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 (реконструкция, открытие дополнительных групп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педагогические работ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1/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/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/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/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/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/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/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населения в возрасте от 0 до 3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а.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ват детей в возрасте от 0 до 3 лет программами поддержки раннего разви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8,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населения в возрасте от 3 до 7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населения в возрасте от 5 до 7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а.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 в возрасте от 5 до 7 лет, обучающихся в шко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б.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ват детей в возрасте от 5 до 7 лет предшкольной подготов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ие очереди в дошкольные образовательные организации за счет развития негосударственного сектора дошкольного образования (из строки 5.2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4"/>
        <w:gridCol w:w="4934"/>
        <w:gridCol w:w="4062"/>
        <w:gridCol w:w="1408"/>
        <w:gridCol w:w="2366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20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  федеральных субсидий  на реализацию программ (проектов)   развития дошкольного образова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предложений для корректировки долгосрочной целевой программ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правительства области о внесении изменений в программ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соглашения  с департаментом образования Белгородской области по выполнению взятых на себя обязательств и получение субсидий  по созданию дополнительных мест для детей дошкольного возра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глашения с департаментом образования Белгородской област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онкурсных процедур и поставок оборудования для оснащения дополнительных мес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контрактов на поставку оборудования в дошкольные организац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  мониторинга освоения федеральной субсидии и оценк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казателей развития системы дошкольного образования Вейделевского райо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рганизац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своении федеральной субсидии и выполнении обязательст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20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мероприятий долгосрочной целевой программ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Строительство, реконструкция и капитальный ремонт образовательных учреждений в Белгородской области, реализующих основную общеобразовательную программу дошкольного образования, на 2012-2016 годы», муниципальных программ развития образования, в т.ч.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троительство современных зданий дошкольных организац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ерепрофилирование зданий под дошкольные орган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реконструкция зданий дошкольных организаций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ткрытие дошкольных групп в общеобразовательных учреждениях и дополнительных групп в помещениях дошкольных организаций, используемых не по прямому назначени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роста численности детей в возрасте от 3 до 7 лет, которым предоставлена возможность получать услуги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20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овление нормативно-правовой базы обеспечения условий для развития различных форм дошкольного образования на основании обновленных регулирующих документов федерального и регионального  уровне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принятых нормативные правовых актов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Вейделевского района, приведенных в соответствие федеральным и региональным требованиям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ниторинг и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 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формированные предлож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720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«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Модельной программы по созданию благоприятных условий для развития негосударственных организаций дошкольного образования и досуга в субъекте Российской Федерации», в том числе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 год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Разработка мер по стимулированию частных инвесторов при строительстве многоквартирных зданий и многофункциональных комплексов, предусматривающих помещения для дошкольных организац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правовых актов  органов местного самоуправл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Нормативное правовое обеспечение создания равных условий налогообложения, арендной платы, коммунальных платежей и тарифов на энергоресурсы для негосударственных и муниципальных дошкольных организац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правовых актов органов местного самоуправл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Организация повышения квалификации руководителей и сотрудников негосударственных дошкольных организаций</w:t>
            </w:r>
            <w:r>
              <w:rPr>
                <w:rFonts w:eastAsia="TimesNewRomanPS-BoldMT" w:ascii="Times New Roman" w:hAnsi="Times New Roman"/>
                <w:bCs/>
                <w:sz w:val="24"/>
                <w:szCs w:val="24"/>
              </w:rPr>
              <w:t xml:space="preserve"> на базе ОГАОУ ДПО БелИПКППС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NewRomanPS-Bold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  <w:r>
              <w:rPr>
                <w:rFonts w:eastAsia="TimesNewRomanPS-BoldMT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bCs/>
                <w:kern w:val="2"/>
                <w:sz w:val="24"/>
                <w:szCs w:val="24"/>
              </w:rPr>
              <w:t>руководителей и сотрудников негосударственных дошкольных организаций,</w:t>
            </w:r>
            <w:r>
              <w:rPr>
                <w:sz w:val="24"/>
                <w:szCs w:val="24"/>
              </w:rPr>
              <w:t xml:space="preserve"> повысивших профессиональную компетентность, в общей численности </w:t>
            </w:r>
            <w:r>
              <w:rPr>
                <w:bCs/>
                <w:kern w:val="2"/>
                <w:sz w:val="24"/>
                <w:szCs w:val="24"/>
              </w:rPr>
              <w:t>руководителей и сотрудников негосударственных дошко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 модуля «Организация вариативных, негосударственных форм дошкольного образования» в рамках программ курсов повышения квалификации специалистов системы дошкольного образования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bCs/>
                <w:kern w:val="2"/>
                <w:sz w:val="24"/>
                <w:szCs w:val="24"/>
              </w:rPr>
              <w:t>руководителей и педагогов муниципальных дошкольных образовательных организаций,</w:t>
            </w:r>
            <w:r>
              <w:rPr>
                <w:sz w:val="24"/>
                <w:szCs w:val="24"/>
              </w:rPr>
              <w:t xml:space="preserve"> повысивших профессиональную компетентность, в общей численности </w:t>
            </w:r>
            <w:r>
              <w:rPr>
                <w:bCs/>
                <w:kern w:val="2"/>
                <w:sz w:val="24"/>
                <w:szCs w:val="24"/>
              </w:rPr>
              <w:t>руководителей и сотрудников муниципальных дошко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Разработка и реализация муниципальных проектов и бизнес- проектов по созданию альтернативных форм дошкольно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 бизнес-сообщ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хвата детей дошкольного возраста альтернативными формами дошкольного образования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Создание и функционирование муниципального  консультативного пункта для физических и юридических лиц, желающих организовать частный детский сад, услуги по развитию, присмотру и уходу за детьми дошкольного возрас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механизмов методического, организационного сопровождения негосударственных поставщиков услуг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Организация консультативной помощи в регистрации и лицензировании негосударственных дошкольных организац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 xml:space="preserve">Управление по контролю и надзору в сфере образования, </w:t>
            </w: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6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ост количества негосударственных организаций, имеющих лицензию на ведение образовательной деятельност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/>
              <w:ind w:left="1288" w:hanging="93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Размещение в Интернет-ресурсах информации о негосударственных дошкольных организациях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МУ «МЦОКО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 уровня информированности населения о деятельности негосударственных поставщиков услуг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/>
              <w:ind w:left="928" w:hanging="57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 нормативной правовой основы для обеспечения принципа равенства доступа к бюджетному финансированию дошкольных образовательных организаций различных правовых форм и форм собственности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ичие нормативной правовой базы для бюджетного финансирования </w:t>
            </w:r>
            <w:r>
              <w:rPr>
                <w:rFonts w:ascii="Times New Roman" w:hAnsi="Times New Roman"/>
                <w:sz w:val="24"/>
                <w:szCs w:val="24"/>
              </w:rPr>
              <w:t>дошкольных организаций различных правовых форм и форм собственност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етодических рекомендаций по формированию методики расчета норматива на реализацию услуги по уходу и присмотр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рай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 утверждении методики расчета норматива на реализацию услуги по уходу и присмотр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2.2.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 утверждение методики расчета норматива на реализацию образовательных программ дошкольно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рай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 утверждении методи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е нормативных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, не отнесенные к полномочиям  муниципалитета  и затраты на содержание недвижимого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муниципальных нормативных правовых актов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Обеспечение высокого качества услуг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утверждение муниципальной  поэтапной «дорожной карты» по внедрению и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методического и организационного сопровождения дошкольных образовате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уровня обеспечения требований к условиям реализации основной образовательной программы дошкольного образования в соответствии с ФГО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 руководители  дошкольных образователь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ичие аналитической справки о потребности дошкольных образовательных организаций в создани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ловий для реализации основной образовательной программы дошкольного образования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ие дошкольных организаций в соответствии с ФГТ к условиям освоения детьми в возрасте от 3 до 7 лет ООПД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бразовательных организаций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уализация (разработка) образовательных программ дошкольных организаций в соответствии с ФГОС дошкольно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и педагогические работники дошкольных образовательных организаций, 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ошкольных организаций, образовательные программы которых соответствуют требованиям стандартов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Увеличение количества педагогических работников дошкольных образовательных  организаций, имеющих педагогическое образование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 администрации Вейделевского района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повышения квалификации  и профессиональной переподготовки педагогических  и  руководящих работников дошкольных образовательных организаций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ение образования администрации Вейделевского района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сональными компьютерами и мультимедийной техникой дошкольные образовательные организации для обеспечения повышения квалификации по дистанционной системе воспитателей и руководящих работников дошкольных образовательных организац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бразовательных организац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системы оценки качества дошкольного образова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ение оценки деятельности дошкольных образовательных организаций, их руководителей и основных категорий работников на основании показателей эффективности деятельност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циологического и психолого-педагогического мониторинга, направленного на выявление факторов, потребностей родителей, педагогов относительно качества дошкольно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 руководители и педагоги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аналитической справки о потребности участников образовательного процесса относительно  качества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инструментария для оценки качества дошкольного образования: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lineRule="auto" w:line="240"/>
              <w:ind w:firstLine="4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истемы оценки качества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коммуникационное оснащение дошкольных организаций для внедрения системы оценки качества дошкольного образования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муниципальных дошкольных образовательных организациях условий для внедрения программного продукта оценки качества дошкольного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 утверждение  порядка формирования  муниципального  задания для дошкольных организаций, включая показатели качества предоставления услу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рный порядок формирования государственного (муниципального) задания, утвержденный  постановлением администрации Вейделев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9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утверждение муниципальной системы  оплаты труда работников ДОУ на основе учета численности воспитанников и результативности деятель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муниципальных нормативных правовых актов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Белгородской област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 мероприятий  муниципальной дорожной  карты  изменений в отрасли «Образование», 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района на «эффективный контракт», в том числе: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 руководители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ельный вес муниципальных дошкольных образовательных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оказателей качества труда педагогических и прочих основных категорий  работников дошкольных организаций для установления перечня выплат стимулирующего характера, их размеров, условий и периодичности получения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методических рекомендаций по внедрению эффективной системы оплаты труд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8.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в дошкольных организациях эффективных контрактов с педагогическими и прочими основными категориями работников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эффективных контрактов с педагогическими и основными работникам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8.1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дополнительных бюджетных расход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униципального совета  Вейделевского района «О бюджете Вейделевского район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8.1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апное повышение оплаты труда педагогических работников дошкольных образовательных организаций до уровня средней в организациях общего образования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аботной плате в общем образовании регион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 руководители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ельный вес муниципальных организаций дошкольного образования 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 муниципальной  дорожной карты изменений  в отрасли «Образование», направленных на повышение эффективности и качества услуг в сфере образования, обеспечивающих переход работников подведомственных образовательных учреждений  района  на «эффективный контракт», в том числе: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Вейделевского района, руководители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«дорожной карты» изменений в отрасли «Образование», направленных на повышение эффективности и качества услуг в сфере образов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 Положения об оценке эффективности деятельности дошкольных образовательных организаций и их руководителей, перечня стимулирующих выплат руководителям дошкольных 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ложение </w:t>
            </w:r>
            <w:r>
              <w:rPr>
                <w:rFonts w:ascii="Times New Roman" w:hAnsi="Times New Roman"/>
                <w:sz w:val="24"/>
                <w:szCs w:val="24"/>
              </w:rPr>
              <w:t>об оценке эффективности деятельности дошкольных образовательных организаций и их руководителей, утвержденное в установленном порядк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типовых трудовых договоров для руководителей и педагогических работников учреждений дошкольного образования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иповых трудовых договор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1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заключенных трудовых договоров с руководителями муниципальных организаций дошкольного образ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влетворенность населения доступностью и  качеством  реализации программ дошкольного образования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й, обеспечивающих взаимодействие со СМИ по введению эффективного контракта (разъяснительная работа в трудовых коллективах, публикации и репортажи в СМИ, семинары и др.)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ейделевского района, управление образования администрации Вейделевского района, МУ «МЦОКО», руководители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медиа-плана по введению эффективного контракт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результативности внедрения эффективного контракта относительно повышения качества образовательных услуг дошкольного образования и удовлетворенности населения качеством дошкольного образования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налитической справки об </w:t>
            </w:r>
            <w:r>
              <w:rPr>
                <w:rFonts w:ascii="Times New Roman" w:hAnsi="Times New Roman"/>
                <w:sz w:val="24"/>
                <w:szCs w:val="24"/>
              </w:rPr>
              <w:t>удовлетворенности населения доступностью и качеством реализации программ дошкольного образов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5. 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4"/>
        <w:gridCol w:w="2455"/>
        <w:gridCol w:w="1347"/>
        <w:gridCol w:w="679"/>
        <w:gridCol w:w="779"/>
        <w:gridCol w:w="779"/>
        <w:gridCol w:w="779"/>
        <w:gridCol w:w="778"/>
        <w:gridCol w:w="780"/>
        <w:gridCol w:w="2805"/>
        <w:gridCol w:w="2803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регионе, повысится качество кадрового состава дошкольного образования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муниципа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сех дошкольных образовательных организациях будет внедрена система оценки деятельности дошкольных образовательных организа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изац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ластной  показ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/>
          <w:szCs w:val="2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является дополнительным. Введён субъектом РФ в связи с необходимостью выполнения мероприятий и достижением показателей в соответствии с государственной программой Российской Федерации «Развитие образования» на 2013-20120 годы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vertAlign w:val="superscript"/>
        </w:rPr>
        <w:t>1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является дополнительным. Введён субъектом РФ в связи необходимостью проведения расчетов показателя «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»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vertAlign w:val="superscript"/>
        </w:rPr>
        <w:t>1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vertAlign w:val="superscript"/>
        </w:rPr>
        <w:t>1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r>
        <w:rPr>
          <w:vertAlign w:val="superscript"/>
        </w:rPr>
        <w:t>1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является дополнительным. Введён субъектом РФ в связи с наличием в «дорожной карте» мероприятий по развитию негосударственного сектора дошкольного образования и показателя «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»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нование прогнозирования показателя 3 на уровне ниже областного: на 01.01.2013 года охват негосударственным сектором дошкольного образования в Вейделевском районе  составил  0 % от общей численности детей, охваченных дошкольными организациями. Мониторинг показал, что у граждан  существует  потребность в муниципальных дошкольных образовательных учреждениях. Достичь к 2018 году показателя 5 % возможно в случае учета в данном показателе детей, охваченных альтернативными формами муниципальных ДОУ (группы кратковременного пребывания,  семейные группы, лекотеки, Центры игровой поддержки и др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5a2"/>
    <w:pPr>
      <w:widowControl/>
      <w:bidi w:val="0"/>
      <w:spacing w:lineRule="atLeast" w:line="360" w:before="0" w:after="0"/>
      <w:jc w:val="both"/>
    </w:pPr>
    <w:rPr>
      <w:rFonts w:ascii="Times New Roman CYR" w:hAnsi="Times New Roman CYR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155a2"/>
    <w:rPr>
      <w:rFonts w:ascii="Times New Roman CYR" w:hAnsi="Times New Roman CYR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55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5a2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7155a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7155a2"/>
    <w:pPr>
      <w:spacing w:lineRule="auto" w:line="24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a7c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1F644D8D-ACAF-4986-8522-8B7EDCCCE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6</Pages>
  <Words>4801</Words>
  <Characters>27369</Characters>
  <CharactersWithSpaces>32106</CharactersWithSpaces>
  <Paragraphs>64</Paragraphs>
  <Company>Управление образования п. Вейдел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1:00Z</dcterms:created>
  <dc:creator>Пользователь</dc:creator>
  <dc:description/>
  <dc:language>en-US</dc:language>
  <cp:lastModifiedBy>ПОЛЬЗОВАТЕЛЬ</cp:lastModifiedBy>
  <cp:lastPrinted>2013-05-20T07:16:00Z</cp:lastPrinted>
  <dcterms:modified xsi:type="dcterms:W3CDTF">2013-05-20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