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firstLine="8505"/>
        <w:jc w:val="center"/>
        <w:rPr>
          <w:b/>
          <w:b/>
          <w:lang w:val="ru-RU"/>
        </w:rPr>
      </w:pPr>
      <w:r>
        <w:rPr>
          <w:b/>
          <w:lang w:val="ru-RU"/>
        </w:rPr>
        <w:t>к приказу департамента образования области</w:t>
      </w:r>
    </w:p>
    <w:p>
      <w:pPr>
        <w:pStyle w:val="Normal"/>
        <w:ind w:firstLine="8505"/>
        <w:jc w:val="center"/>
        <w:rPr>
          <w:b/>
          <w:b/>
          <w:lang w:val="ru-RU"/>
        </w:rPr>
      </w:pPr>
      <w:r>
        <w:rPr>
          <w:b/>
          <w:lang w:val="ru-RU"/>
        </w:rPr>
        <w:t>от « 20 » марта 2015г.</w:t>
      </w:r>
    </w:p>
    <w:p>
      <w:pPr>
        <w:pStyle w:val="Normal"/>
        <w:ind w:firstLine="850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218</w:t>
      </w:r>
    </w:p>
    <w:p>
      <w:pPr>
        <w:pStyle w:val="Normal"/>
        <w:ind w:firstLine="850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нижению табакокурения в образовательных организациях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Style w:val="a3"/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6946"/>
        <w:gridCol w:w="2693"/>
        <w:gridCol w:w="552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Сроки провед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анонимного социально-психологического анкетирования на добровольной основе обучающихся 8-11 классов общеобразовательных организаций области на предмет раннего выявления немедицинского потребления алкоголя, наркотических средств, психотропных веществ, курительных смесей, табак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-декабрь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вление общего, дошкольного и дополнительного образования (отдел воспитания и дополнительного образован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БОУ «Белгородский региональный центр психолого-медико-социального сопровождения»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органы управления образованием, образовательные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работка методических рекомендаций по результатам анонимного социально-психологического анкетирования на добровольной основе обучающихся 8-11 классов общеобразовательных организаций области на предмет раннего выявления немедицинского потребления алкоголя, наркотических средств, психотропных веществ, курительных смесей, таба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Апрель-ию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БОУ «Белгородский региональный центр психолого-медико-социального сопровожде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регионального родительского собрания о роли семьи в профилактике негативных проявлений в подростковой среде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 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,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ы местного самоуправления, осуществляющие управление в сфере образования; образовательные организации</w:t>
            </w:r>
          </w:p>
          <w:p>
            <w:pPr>
              <w:pStyle w:val="Normal"/>
              <w:widowControl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в каждой общеобразовательной организации области информационно-пропагандистских мероприятий по профилактике ограничения потребления табака (часы классного руководителя, профилактические рейды, выставки литературы, конкурсы рисунков и плакатов, родительские собрания, встречи со специалистами учреждений здравоохранения  и т.д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ы местного самоуправления, осуществляющие управление в сфере образования; образователь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работка и реализация профилактических программ по профилактике табакокурения среди детей и подрост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ы местного самоуправления, осуществляющие управление в сфере образования; образователь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спортивных соревнований, Дней здоровья, зарядок с чемпионом, туристических походов и т.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ы местного самоуправления, осуществляющие управление в сфере образования; образователь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областной спортивной акции «Спорт –альтернатива пагубным привычкам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 - декабрь 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тр образовательных технологий при департаменте образования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 Разработка тематических консультаций специалистами ОГБУ «БРЦ ПМСС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ы образования, здравоохранения и социальной защиты населения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БОУ «Белгородский региональный центр психолого-медико-социального сопровождения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регионального конкурса социальной рекламы (номинации «Молодёжная волна», «Мы против…»)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арт – апрель 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БОУ ДОД «Белгородский областной Дворец детского творчеств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областной лиги игры «Дебаты» (тема отборочных игр «Права некурящих приоритетней прав курящих»)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тябрь – ноябрь 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БОУ ДОД «Белгородский областной Дворец детского творчеств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i/>
                <w:i/>
                <w:color w:val="000000"/>
                <w:sz w:val="28"/>
                <w:szCs w:val="28"/>
                <w:shd w:fill="FFFFF6" w:val="clear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областного  конкурса творческих  работ юных  корреспондентов пресс-центров детских общественных организаций «Свой голос» (номинация «Самая актуальная статья») (</w:t>
            </w:r>
            <w:r>
              <w:rPr>
                <w:rStyle w:val="Strong"/>
                <w:rFonts w:eastAsia="Times New Roman" w:cs="Times New Roman"/>
                <w:b w:val="false"/>
                <w:i/>
                <w:color w:val="000000"/>
                <w:kern w:val="0"/>
                <w:sz w:val="28"/>
                <w:szCs w:val="28"/>
                <w:shd w:fill="FFFFF6" w:val="clear"/>
                <w:lang w:val="ru-RU" w:eastAsia="ru-RU" w:bidi="ar-SA"/>
              </w:rPr>
              <w:t>на лучшее освещение тем по профилактике табакокурени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оябрь 2015 – февраль 20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БОУ ДОД «Белгородский областной Дворец детского творчеств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я и проведение фестиваля молодежных субкультур «Адреналин»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пропаганда здорового образа жизни)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организован управлением молодёжной политики Белгородской области и проводится Белгородской региональной организацией общероссийской общественной организации «Российский Союз Молодёжи»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 сентября 2015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БОУ ДОД «Белгородский областной Дворец детского творчества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red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мероприятий по профилактике табакокурения в детских оздоровительных учреждениях различного типа в период каникулярного отдыха детей и подростко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нь – август 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рганы местного самоуправления, осуществляющие управление в сфере образования; общеобразовательные учрежде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аработка методических рекомендаций для руководителей образовательных организаций по предупреждению табакокурения среди педагогических работников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-октябрь 2013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БОУ «Белгородский региональный центр психолого-медико-социального сопровождения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ывать результативность работы по снижению потребления табачных изделий обучающимися образовательных организаций при оценки деятельности руководителей образовательных образователь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рганы местного самоуправления, осуществляющие управление в сфере образования; общеобразовательные учрежде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областных семинаров для педагогов-психологов, социальных педагогов и классных руководителей по вопросам организации работы с несовершеннолетними и их родителями по профилактике негативных проявлений среди детей и подростков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ечение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партамент образования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АОУ ДПО «Белгородский институт развития образования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880898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7c3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ru-RU" w:bidi="ar-SA"/>
    </w:rPr>
  </w:style>
  <w:style w:type="paragraph" w:styleId="Heading1">
    <w:name w:val="Heading 1"/>
    <w:basedOn w:val="Normal"/>
    <w:next w:val="Normal"/>
    <w:link w:val="1"/>
    <w:qFormat/>
    <w:rsid w:val="000c70cd"/>
    <w:pPr>
      <w:keepNext w:val="true"/>
      <w:outlineLvl w:val="0"/>
    </w:pPr>
    <w:rPr>
      <w:szCs w:val="20"/>
      <w:lang w:val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b6c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6f2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d342a9"/>
    <w:rPr>
      <w:rFonts w:ascii="Tahoma" w:hAnsi="Tahoma" w:cs="Tahoma"/>
      <w:sz w:val="16"/>
      <w:szCs w:val="16"/>
      <w:lang w:val="en-GB"/>
    </w:rPr>
  </w:style>
  <w:style w:type="character" w:styleId="Style13" w:customStyle="1">
    <w:name w:val="Название Знак"/>
    <w:basedOn w:val="DefaultParagraphFont"/>
    <w:link w:val="Title"/>
    <w:qFormat/>
    <w:rsid w:val="00073022"/>
    <w:rPr>
      <w:b/>
      <w:bCs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73022"/>
    <w:rPr/>
  </w:style>
  <w:style w:type="character" w:styleId="Style14" w:customStyle="1">
    <w:name w:val="Основной текст с отступом Знак"/>
    <w:basedOn w:val="DefaultParagraphFont"/>
    <w:qFormat/>
    <w:rsid w:val="00073022"/>
    <w:rPr>
      <w:sz w:val="24"/>
      <w:szCs w:val="24"/>
      <w:lang w:val="en-GB"/>
    </w:rPr>
  </w:style>
  <w:style w:type="character" w:styleId="InternetLink">
    <w:name w:val="Hyperlink"/>
    <w:basedOn w:val="DefaultParagraphFont"/>
    <w:unhideWhenUsed/>
    <w:rsid w:val="00952a79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4013c1"/>
    <w:rPr>
      <w:sz w:val="24"/>
      <w:szCs w:val="24"/>
      <w:lang w:val="en-GB"/>
    </w:rPr>
  </w:style>
  <w:style w:type="character" w:styleId="Style16" w:customStyle="1">
    <w:name w:val="Подзаголовок Знак"/>
    <w:basedOn w:val="DefaultParagraphFont"/>
    <w:link w:val="Subtitle"/>
    <w:qFormat/>
    <w:rsid w:val="00057fa8"/>
    <w:rPr>
      <w:b/>
      <w:bCs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0c70cd"/>
    <w:rPr>
      <w:sz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b6c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GB"/>
    </w:rPr>
  </w:style>
  <w:style w:type="character" w:styleId="Mwheadline" w:customStyle="1">
    <w:name w:val="mw-headline"/>
    <w:basedOn w:val="DefaultParagraphFont"/>
    <w:qFormat/>
    <w:rsid w:val="00bb6c35"/>
    <w:rPr/>
  </w:style>
  <w:style w:type="character" w:styleId="Fontstyle43" w:customStyle="1">
    <w:name w:val="fontstyle43"/>
    <w:basedOn w:val="DefaultParagraphFont"/>
    <w:qFormat/>
    <w:rsid w:val="00ba0e86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b32aa"/>
    <w:rPr>
      <w:sz w:val="24"/>
      <w:szCs w:val="24"/>
      <w:lang w:val="en-GB"/>
    </w:rPr>
  </w:style>
  <w:style w:type="character" w:styleId="Style18" w:customStyle="1">
    <w:name w:val="Нижний колонтитул Знак"/>
    <w:basedOn w:val="DefaultParagraphFont"/>
    <w:link w:val="Footer"/>
    <w:qFormat/>
    <w:rsid w:val="00cb32aa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013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b6f2a"/>
    <w:pPr>
      <w:spacing w:beforeAutospacing="1" w:afterAutospacing="1"/>
    </w:pPr>
    <w:rPr/>
  </w:style>
  <w:style w:type="paragraph" w:styleId="NoSpacing">
    <w:name w:val="No Spacing"/>
    <w:uiPriority w:val="1"/>
    <w:qFormat/>
    <w:rsid w:val="00f34bf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qFormat/>
    <w:rsid w:val="00d342a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073022"/>
    <w:pPr>
      <w:jc w:val="center"/>
    </w:pPr>
    <w:rPr>
      <w:b/>
      <w:bCs/>
      <w:sz w:val="28"/>
      <w:lang w:val="ru-RU"/>
    </w:rPr>
  </w:style>
  <w:style w:type="paragraph" w:styleId="BodyTextIndent2">
    <w:name w:val="Body Text Indent 2"/>
    <w:basedOn w:val="Normal"/>
    <w:link w:val="2"/>
    <w:qFormat/>
    <w:rsid w:val="00073022"/>
    <w:pPr>
      <w:spacing w:lineRule="auto" w:line="480" w:before="0" w:after="120"/>
      <w:ind w:left="283" w:firstLine="709"/>
      <w:jc w:val="both"/>
    </w:pPr>
    <w:rPr>
      <w:sz w:val="20"/>
      <w:szCs w:val="20"/>
      <w:lang w:val="ru-RU"/>
    </w:rPr>
  </w:style>
  <w:style w:type="paragraph" w:styleId="TextBodyIndent">
    <w:name w:val="Body Text Indent"/>
    <w:basedOn w:val="Normal"/>
    <w:link w:val="Style14"/>
    <w:rsid w:val="00073022"/>
    <w:pPr>
      <w:spacing w:before="0" w:after="120"/>
      <w:ind w:left="283" w:hanging="0"/>
    </w:pPr>
    <w:rPr/>
  </w:style>
  <w:style w:type="paragraph" w:styleId="ConsPlusNonformat" w:customStyle="1">
    <w:name w:val="ConsPlusNonformat"/>
    <w:uiPriority w:val="99"/>
    <w:qFormat/>
    <w:rsid w:val="009e028c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013c1"/>
    <w:pPr>
      <w:spacing w:before="0" w:after="0"/>
      <w:ind w:left="720" w:hanging="0"/>
      <w:contextualSpacing/>
    </w:pPr>
    <w:rPr>
      <w:lang w:val="ru-RU"/>
    </w:rPr>
  </w:style>
  <w:style w:type="paragraph" w:styleId="Subtitle">
    <w:name w:val="Subtitle"/>
    <w:basedOn w:val="Normal"/>
    <w:link w:val="Style16"/>
    <w:qFormat/>
    <w:rsid w:val="00057fa8"/>
    <w:pPr>
      <w:jc w:val="center"/>
    </w:pPr>
    <w:rPr>
      <w:b/>
      <w:bCs/>
      <w:sz w:val="28"/>
      <w:lang w:val="ru-RU"/>
    </w:rPr>
  </w:style>
  <w:style w:type="paragraph" w:styleId="Style71" w:customStyle="1">
    <w:name w:val="style7"/>
    <w:basedOn w:val="Normal"/>
    <w:qFormat/>
    <w:rsid w:val="00ba0e86"/>
    <w:pPr>
      <w:spacing w:beforeAutospacing="1" w:afterAutospacing="1"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cb32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cb32a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00b1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F703F-78DB-4B85-A563-79A28AA5D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  <Pages>1</Pages>
  <Words>875</Words>
  <Characters>4990</Characters>
  <CharactersWithSpaces>5854</CharactersWithSpaces>
  <Paragraphs>11</Paragraphs>
  <Company>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1:00Z</dcterms:created>
  <dc:creator>ученик</dc:creator>
  <dc:description/>
  <dc:language>en-US</dc:language>
  <cp:lastModifiedBy>user-8-2</cp:lastModifiedBy>
  <cp:lastPrinted>2015-03-20T13:41:00Z</cp:lastPrinted>
  <dcterms:modified xsi:type="dcterms:W3CDTF">2015-03-23T07:55:00Z</dcterms:modified>
  <cp:revision>8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