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t>Автор-</w:t>
      </w:r>
    </w:p>
    <w:p>
      <w:pPr>
        <w:pStyle w:val="Normal"/>
        <w:spacing w:lineRule="auto" w:line="360" w:before="0" w:after="0"/>
        <w:ind w:firstLine="708"/>
        <w:jc w:val="right"/>
        <w:rPr/>
      </w:pPr>
      <w:r>
        <w:rPr>
          <w:rFonts w:cs="Times New Roman" w:ascii="Times New Roman" w:hAnsi="Times New Roman"/>
          <w:b/>
          <w:i/>
          <w:sz w:val="28"/>
          <w:szCs w:val="28"/>
        </w:rPr>
        <w:t>концертмейстер  Бочарова И.В.</w:t>
      </w:r>
    </w:p>
    <w:p>
      <w:pPr>
        <w:pStyle w:val="Normal"/>
        <w:spacing w:lineRule="auto" w:line="360"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t>МОУ ДОД «Вейделевский районный Дом</w:t>
      </w:r>
    </w:p>
    <w:p>
      <w:pPr>
        <w:pStyle w:val="Normal"/>
        <w:spacing w:lineRule="auto" w:line="360"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t>Детского творчеств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t xml:space="preserve">Основы методики концертмейстерского мастерства </w:t>
      </w:r>
    </w:p>
    <w:p>
      <w:pPr>
        <w:pStyle w:val="Normal"/>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t>в работе с хором</w:t>
      </w:r>
    </w:p>
    <w:p>
      <w:pPr>
        <w:pStyle w:val="Normal"/>
        <w:spacing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числе самых распространенных профессий среди музыкантов, пианистов можно с полной уверенностью назвать профессию концертмейстера. Профессия  концертмейстер сформировалась только в XX веке. Лишь в ХХ веке началось осмысление особенностей концертмейстерского искусства, появились труды Дж. Мура, Е. Шендеровича, С. Савари, Л. Живова, Н. Крючкова , А. Люблинского , Т. Молчановой , В.А. Васиной-Гроссман, С. Лидской, М. Смирнова, О. Обуховой, И. Поляна, Н. Скоробогатько и многие други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Если обратиться к истории данного вопроса, то можно отметить, что многие десятилетия понятие «концертмейстер» обозначало музыканта, руководившего оркестром, затем группой инструментов в оркестре. В то время концертмейстеры, как правило, были «широкого профиля» и умели делать многое: играли с листа хоровые и симфонические партитуры, читали в различных ключах, транспонировали фортепианные партии на любые интервалы и т. д.</w:t>
      </w:r>
    </w:p>
    <w:p>
      <w:pPr>
        <w:pStyle w:val="Normal"/>
        <w:spacing w:lineRule="auto" w:line="360" w:before="0" w:after="0"/>
        <w:ind w:firstLine="708"/>
        <w:jc w:val="both"/>
        <w:rPr/>
      </w:pPr>
      <w:r>
        <w:rPr>
          <w:rFonts w:cs="Times New Roman" w:ascii="Times New Roman" w:hAnsi="Times New Roman"/>
          <w:sz w:val="28"/>
          <w:szCs w:val="28"/>
        </w:rPr>
        <w:t>Со временем эта универсальность была утрачена. Это было связано с все большей дифференциацией всех музыкальных специальностей, усложнением и увеличением количества произведений, написанных в каждой из них. Концертмейстеры также стали специализироваться для работы с определенными исполни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искусство аккомпанемента расценивается как состояние – это качественно новое понятие, которое вобрало в себя весь исторический опыт развития концертмейстерского искусства. Филармония, театр, хореография, хоровое искусство, эстрада и иные сферы музыкального искусства всегда испытывают потребность в грамотном, опытном и творческом специалисте этой специальности. Любой исполнительский коллектив, солист в тандеме с концертмейстером являются единым целостным музыкальным организмом. Поэтому концертмейстерское искусство требует высокого музыкального мастерства, художественной культуры и особого призвания, что в современном мире достаточно актуа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кусству аккомпанемента посвящено немало работ. Еще в XVI веке итальянец Джозефо  Царлино советовал аккомпаниаторам: «Пусть каждый стремится сопровождать каждое слово певца так, чтобы там, где оно содержит резкость, суровость, жесткость, горе и тому подобное, была соответствующая гармония, т. е. звучащая более сурово, жестко, но не оскорбляющая слух. И точно так же, когда слова певца выражают жалобу, боль, вздохи, слезы, пусть и звучание гармоний аккомпанемента будет полно печали. Ежели слова солиста рассказывают о радости, счастье, то и гармонии, и ритм, и штрихи сопровождения должны эти чувства ясно выражать» [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аккомпанирования заключается в том, что аккомпанирующий подчиняет свою игру художественным задачам и вкусу партнера. Аккомпанемент часто выполняет новые выразительные функции: «договаривает» невысказанное солистом, подчеркивает и углубляет психологическое и драматическое содержание музыки, создает иллюстративный и изобразительный фон. Нередко из простого сопровождения он превращается в равноценную партию ансамбля.  Шкала звучания фортепианной партии, некоторые ритмические моменты, выразительность штрихов, педали, - все должно быть приведено в соответствие с реальным исполнением солиста. </w:t>
      </w:r>
    </w:p>
    <w:p>
      <w:pPr>
        <w:pStyle w:val="Normal"/>
        <w:spacing w:lineRule="auto" w:line="360" w:before="0" w:after="0"/>
        <w:ind w:firstLine="708"/>
        <w:jc w:val="both"/>
        <w:rPr/>
      </w:pPr>
      <w:r>
        <w:rPr>
          <w:rFonts w:cs="Times New Roman" w:ascii="Times New Roman" w:hAnsi="Times New Roman"/>
          <w:sz w:val="28"/>
          <w:szCs w:val="28"/>
        </w:rPr>
        <w:t>«Пианист, играющий партию сопровождения, не имеет права быть пассивным, — утверждал замечательный мастер камерного ансамбля Анатолий Доливо. — Если он не сознает степени своей ответственности, отказывается от проявления своей художественной индивидуальности или у него душа «короткая», он не может участвовать в «сотворении» песни, романса или арии. Чем сильнее индивидуальность пианиста, тем лучше певцу, ибо сознание, что рядом его надежный, чуткий друг, придает ему силы»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специфику этой профессии, выдающийся представитель концертмейстерского искусства Джеральд Мур сетовал, что не только большинство слушателей, но и сами солисты зачастую недооценивают роль концертмейстера. В книге «Певец и аккомпаниатор» он приводит слова журналиста Гарольда Крекстона о том, что «когда все сказано и сделано, самое большее проявление благодарности от певца, на которое может рассчитывать аккомпаниатор, - это слова: «Вы хорошо играли сегодня, я даже не заметил вашего присутствия» [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Шендерович же отмечает, что «... деятельность аккомпаниатора подразумевает обычно лишь концертную работу, тогда, как понятие «концертмейстер» включает в себя нечто большее: разучивание с певцом его оперной партии, знание вокальных трудностей и причин их возникновения, умение не только контролировать певца, но и подсказать правильный путь к исправлению тех или иных недостатков и т. д. [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концертмейстер должен хорошо владеть роялем – как в техническом, так и в музыкальном плане. 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 как то: навык сорганизовать партитуру, «выстроить вертикаль», выявить индивидуальную красоту солирующего голоса, обеспечить живую пульсацию музыкальной ткани, дать дирижёрскую сетку и т.п. Хороший концертмейстер должен обладать общей музыкальной одарё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 Концертмейстер должен научиться быстро осваивать музыкальный текст, охватывая комплексно трёхстрочную и многострочную партитуру и сразу отличая существенное от менее важ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концертмейстерских специализаций деятельность концертмейстера хора является наиболее трудоемкой и специализированной. Концертмейстер хора работает с солистами, коллективом и его группами; он имеет дело с хоровой партитурой, где количество строк порой доходит до восьми и более, при этом голоса вследствие включения транспонирующего голоса (тенора) перекрещиваются, а нотные штили пестрят свободными сменами вокального и инструментального облика; концертмейстер работает с клавирной версией оркестровой партии, которую порой невозможно охватить десятью пальцами пианиста; он, наконец, подчинен не столько ансамблевым установкам и своим художественным находкам, сколько воле третьего лица — дирижера-хормейстера, мануальный язык которого концертмейстер должен понимать как свой собственн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концертмейстера с детским хором значительно отличается от занятий с вокалистами. Пианист должен овладеть навыками общения с младшим и старшим хоровыми коллективами. Он должен уметь показать хоровую партитуру на фортепиано, уметь задать хору тон, понимать такие приемы как цепное дыхание, вибрато, выразительная дикция и др. Именно концертмейстер помогает дирижеру в распевании участников хора, предлагая различные виды упражнений, а также способствует формированию вокально-хоровых навыков, задавая четкий ритм работы. Надо заметить, что не только от дирижера, но от профессионализма аккомпаниатора зависит правильность выбора упражнений для распевания хора. Пианисту необходимо постоянно следить за жестами дирижера, поэтому он обязан знать основы дирижерской техники и уметь играть «по руке» дирижера. Для педагога по хору, концертмейстер – правая рука и первый помощник, музыкальный единомышленник.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при совместной работе с хором, в собственном музыкальном совершенствов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в работе концертмейстера является умение трансформировать звучание музыки в зависимости от жестов дирижера, порой даже наперекор логике исполнения произве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ше всего, перед тем как выйти к хору с новым произведением, концертмейстер знакомится с ним во внеурочное врем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едварительного ознакомления концертмейстера с хоровым произведением есть своя методика. Сначала рекомендуется сыграть вокальные партии в совмещенном виде на рояле, а также ознакомиться с каждой партией отдельно путем интонирования ее голосом со словами. После этого присоединить к ансамблирующим голосам гармоническую основу частично или полностью в зависимости от наличия аккордовых звуков в вокальных партиях. Это необходимо для того, чтобы составить комплексное впечатление о звучании сочинения. Естественно, что выиграть буквально все реальные звуки совмещенной партитуры при этом не представляется возможным. Поэтому концертмейстеру необходимо поработать над созданием собственного рабочего варианта аранжировки.</w:t>
      </w:r>
    </w:p>
    <w:p>
      <w:pPr>
        <w:pStyle w:val="Default"/>
        <w:spacing w:lineRule="auto" w:line="360"/>
        <w:ind w:firstLine="708"/>
        <w:jc w:val="both"/>
        <w:rPr/>
      </w:pPr>
      <w:r>
        <w:rPr>
          <w:sz w:val="28"/>
          <w:szCs w:val="28"/>
        </w:rPr>
        <w:t xml:space="preserve">На занятиях хора концертмейстеру (на этапах разучивания репертуара) иногда нужно показать звучание отдельных фрагментов музыки, проигрывая все или отдельные голоса хоровой партитуры. Здесь не обойтись без навыков беглого чтения хоровой партитуры с листа, а также без умения совместить хоровую партитуру с аккомпанементом в исполняемом произведении. В процессе такой игры следует добиваться выразительности, создавая образец исполнения для участников хора. Через показ на инструменте аккомпаниатор обращает внимание на чистоту интонирования, характер звучания, фразировку, ритм. При первом исполнении хорового сочинения на фортепиано пианист должен увлечь и заинтересовать хористов. Ему следует точно передать авторский музыкальный текст, создать целостный художественный образ, взять нужный темп, верно распределить кульминации, агогику и др. Играть партитуру нужно так, чтобы максимально приблизить звучание инструмента к хоровой звучности. Показывая хоровую партитуру, концертмейстер подчиняется основным вокально-хоровым законам (певучесть, плавное голосоведение, исполнение цезур, штрихов, соблюдение цезур для взятия дыхания и т.д.). Это помогает хористам понять сущность нового произве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концертмейстера в повседневной работе хорового коллектива требует от него хорошо развитого гармонического слуха и комплексного музыкального мышления. От него требуется умение играть многострочные партитуры. Поэтому уже при первом беглом, но внимательном взгляде на партитуру он должен видеть весь объем фактуры, мгновенно воспринимать и оценивать логику гармонического, тембрового и ритмического содержания произведения, предвидеть движение музыкального матери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аккомпанементы хоровых произведений репертуара хорового класса являются фортепианными переложениями (клавирами) оркестровых партитур. В этих случаях пианисту желательно ознакомиться с оркестровой партитурой сочинения и желательно со звукозаписью, чтобы иметь представление об оркестровых красках оригинальной версии. Концертмейстер должен приблизить фортепианную партию клавира к партитуре композитора, к оркестровой красочности, а отсюда и к музыкально-сценической образности. Более точно воплотить замысел конкретного сочинения помогает знание основ оркестровых стилей композиторов. Хорошо, если пианист знает о составе оркестра, масштабах его звучания в произведениях того или иного компози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ртмейстер хорового коллектива очень часто будет чувствовать расхождение между жестами дирижера и фортепианным звучанием. Это происходит оттого, что природа звука вокального диаметрально противоположна фортепианному. Звук, рожденный голосом, способен к развитию, в то время как фортепианный, возникший в результате удара молоточка о струну, обречен на угасание. Компенсировать эти неизбежные потери концертмейстер может, лишь постоянно старясь преодолевать молоточковую, ударную природу фортепианного звука, подражая голосу, пению, и не какому-то абстрактному голосу, а конкретной партии, звучащей в данный момент в партитуре. Например, партия баса должна исполняться густым «бархатным» звуком, обязательно богатым обертонами. Партия сопрано - легким «парящим» звуком, партия меццо-сопрано или альтов - более темным; партия тенора - более ярким, звонким. Так что эта задача сколь трудна, столь и почетна: умение «пропеть» на фортепиано мелодию является свидетельством мастерства, а способность исполнить каждую партию хора своим, только этой партии присущим тембром зависит от степени воображения концертмейстера и, не в последнюю очередь, от его любви к голосам, к хору.</w:t>
      </w:r>
    </w:p>
    <w:p>
      <w:pPr>
        <w:pStyle w:val="Normal"/>
        <w:spacing w:lineRule="auto" w:line="360" w:before="0" w:after="0"/>
        <w:ind w:firstLine="708"/>
        <w:jc w:val="both"/>
        <w:rPr/>
      </w:pPr>
      <w:r>
        <w:rPr>
          <w:rFonts w:cs="Times New Roman" w:ascii="Times New Roman" w:hAnsi="Times New Roman"/>
          <w:sz w:val="28"/>
          <w:szCs w:val="28"/>
        </w:rPr>
        <w:t>К одному из первых навыков исполнения хоровых партитур на фортепиано относится умение играть хоровые аккорды 4х голосного гармонического склада с соблюдением ровной силы звучания всех 4х голосов. Концертмейстер должен уметь играть подобную партитуру так, чтобы каждый аккорд звучал полно и ровно, чтобы звучание всех голосов в аккорде было равномерным по силе звука. Если что и нужно подчеркнуть, выделить в такой партитуре, то не верхний голос, как привык каждый пианист, а мелодию баса, что связано с тембровыми особенностями голосов в хоровом звучании, которые позволяют слышать басовую партию как устойчивую основу хорового аккорда более определенно, чем в фортепианном звучании.</w:t>
      </w:r>
    </w:p>
    <w:p>
      <w:pPr>
        <w:pStyle w:val="Normal"/>
        <w:spacing w:lineRule="auto" w:line="360" w:before="0" w:after="0"/>
        <w:ind w:firstLine="708"/>
        <w:jc w:val="both"/>
        <w:rPr/>
      </w:pPr>
      <w:r>
        <w:rPr>
          <w:rFonts w:cs="Times New Roman" w:ascii="Times New Roman" w:hAnsi="Times New Roman"/>
          <w:sz w:val="28"/>
          <w:szCs w:val="28"/>
        </w:rPr>
        <w:t>В заключении хочется сказать, что специфика работы концертмейстера требует от него особого универсализма, мобильности, требует не только огромного артистизма, но и разносторонних музыкально-исполнительских дарований, владения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тур, по импровизационной аранжировке на фортепиано. Концертмейстер должен питать особую, бескорыстную любовь к своей специальности, которая (за редким исключением) не приносит внешнего успеха – аплодисментов, цветов, почестей и званий. Он всегда остается «в тени», его работа растворяется в общем труде всего коллекти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ртмейстер – это призвание педагога, и труд его по своему предназначению сродни труду педаго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Источники используем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Шендерович Е.М. В концертмейстерском классе: Размышления педагога / Е. М. Шендерович. — М.: Музыка, 1996.-206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оливо А.Л. Певец и песня. - М.; Л., 194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ур Дж. Певец и аккомпаниатор. Воспоминания, размышления о музыке / Пер. с англ. (предисловие В. Чачавы) / Дж. Мур. – М.: Радуга, 1987.-429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иноградов К. О специфике творческих взаимоотношений пианиста-концертмейстера и певца / К. Виноградов // Музыкальное исполнительство и современность / Сост. М. Смирнов. – М.: Музыка, 1988.-156-178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Дмитриев Л. Основы вокальной методики / Л. Дмитриев. — М., 1963.-684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рючков Н. Искусство аккомпанемента как предмет обучения / Н. Крючков. — Л., 1961.-79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убанцева Е.И. Концертмейстерский класс. М., 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Люблинский А. Теория и практика аккомпанемента: Методологические основы / А. Люблинский. — Л., 1972.- 80 с. (Разделы № 2, 3, 5).</w:t>
      </w:r>
    </w:p>
    <w:p>
      <w:pPr>
        <w:pStyle w:val="Normal"/>
        <w:spacing w:lineRule="auto" w:line="360"/>
        <w:jc w:val="both"/>
        <w:rPr/>
      </w:pPr>
      <w:r>
        <w:rPr>
          <w:rFonts w:cs="Times New Roman" w:ascii="Times New Roman" w:hAnsi="Times New Roman"/>
          <w:sz w:val="28"/>
          <w:szCs w:val="28"/>
        </w:rPr>
        <w:t xml:space="preserve">9. Соколов В.Л. Работа с хором / В.Л. Соколов. - М., Музыка. - 1967.-277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2:00Z</dcterms:created>
  <dc:creator>1</dc:creator>
  <dc:description/>
  <cp:keywords/>
  <dc:language>en-US</dc:language>
  <cp:lastModifiedBy>user</cp:lastModifiedBy>
  <dcterms:modified xsi:type="dcterms:W3CDTF">2012-12-12T07:55:00Z</dcterms:modified>
  <cp:revision>4</cp:revision>
  <dc:subject/>
  <dc:title/>
</cp:coreProperties>
</file>