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606098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 октября 2015 года</w:t>
        <w:tab/>
        <w:tab/>
        <w:tab/>
        <w:t xml:space="preserve">                                      </w:t>
        <w:tab/>
        <w:t>№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  муниципального  этапа</w:t>
      </w:r>
    </w:p>
    <w:p>
      <w:pPr>
        <w:pStyle w:val="Normal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b/>
          <w:sz w:val="28"/>
          <w:szCs w:val="28"/>
        </w:rPr>
        <w:t>по физике, астрономии, истор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е,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казов управления образования администрации Вейделевск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22.10.2015 г. № 589  «</w:t>
      </w:r>
      <w:r>
        <w:rPr>
          <w:bCs/>
          <w:sz w:val="28"/>
          <w:szCs w:val="28"/>
        </w:rPr>
        <w:t>О подготовке и проведении муниципального этапа всероссийской олимпиады школьников по общеобразовательным предметам в 2015/2016 учебном году», от 22.10.2015 г. №590 «</w:t>
      </w:r>
      <w:r>
        <w:rPr>
          <w:sz w:val="28"/>
          <w:szCs w:val="28"/>
        </w:rPr>
        <w:t xml:space="preserve">Об утверждении  </w:t>
      </w:r>
      <w:r>
        <w:rPr>
          <w:bCs/>
          <w:sz w:val="28"/>
          <w:szCs w:val="28"/>
        </w:rPr>
        <w:t xml:space="preserve">организационно-технологической модели проведения муниципального этапа всероссийской олимпиад школьников в 2015/2016 учебном году» </w:t>
      </w:r>
      <w:r>
        <w:rPr>
          <w:sz w:val="28"/>
          <w:szCs w:val="28"/>
        </w:rPr>
        <w:t xml:space="preserve">и в целях организованного проведения муниципального этапа всероссийской олимпиады школьник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муниципального этапа всероссийской олимпиады школьников по физике и астрономии - Котову Е.В., методиста РМК; муниципального этапа всероссийской олимпиады школьников  по истории и литературе - Решетникову И.В., методиста РМК, муниципального этапа всероссийской олимпиады школьников по химии – Глумову О.В., зав. РМК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МОУ  «Вейделевская СОШ» Гордиенко Г.Ф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беспечить дежурство медицинских работников во время проведения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дготовить кабинеты для проведения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дготовить кабинеты для проверки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работу дежурных (по два на этаже)  в рекреациях, раздевалке. </w:t>
      </w:r>
    </w:p>
    <w:p>
      <w:pPr>
        <w:pStyle w:val="Normal"/>
        <w:rPr/>
      </w:pPr>
      <w:r>
        <w:rPr>
          <w:sz w:val="28"/>
          <w:szCs w:val="28"/>
        </w:rPr>
        <w:t>2.5. Организовать работу бу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значить ответственными организаторами в аудиториях  при проведении олимпи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10 ноября 2015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физик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Демидову Е.В., методиста РМ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Стулову Г.Н., методиста Р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 класс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годину Е.В.,  методиста Р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-  Решетникову И.В., методиста Р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- Прудникову Н.К., методиста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11  ноября 2015 года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по астроном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 класс – Федосова А.А. учителя физической культуры Белоколодезской</w:t>
      </w:r>
      <w:r>
        <w:rPr>
          <w:sz w:val="28"/>
        </w:rPr>
        <w:t xml:space="preserve"> сош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класс – Зуеву А.А., методиста СЮ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класс – Звычайного Л.Ф., педагога доп. образования ДДТ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класс – Вернигора Н.Ю., ст. вожатую Николаевской сош;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 – Прудникову Ж.В., методиста ДЮСШ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ист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– Демидову Е.В., методиста РМ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Стулову Г.Н., методиста РМ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годину Е.В.,  методиста РМК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 -  Косову Е.Н., гл. специалиста отдела по работе с дошкольными учрежд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– Ходунову Е.Н., зам. директора ДДТ.</w:t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 12  ноября 2015 года: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по литературе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7 класс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дову Е.Г., учителя православной культуры Закутчанской сош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класс - Коробова С.А., учителя музыки Викторопольской 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 - Рындина С.А. – учитель истории и обществознания Большелипяг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0 класс – Хохлову Е.Л., учителя истории и обществознания Вейделе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 – Зуеву А.А., методиста СЮН.</w:t>
      </w:r>
    </w:p>
    <w:p>
      <w:pPr>
        <w:pStyle w:val="Normal"/>
        <w:tabs>
          <w:tab w:val="clear" w:pos="708"/>
          <w:tab w:val="left" w:pos="-18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хим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асс – Демидову Е.В., методиста РМ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Скабук В.П., учителя ОБЖ Зенинской сош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годину Е.В.,  методиста РМ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-  Котову Е.В., методиста РМ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асс – Зюбан О.С., методиста ДД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подведения итогов олимпиад утвердить следующий состав жюр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ский В.С., председатель жюри, Малакее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а Е.В., секретарь жюри,  методист РМК управления образования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арева И.Н.,  Зени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И.,  Викторополь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кова М.И., Николае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ский В.Н., Закутча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онова Е.В., Должа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убайло Н.С., Вейделевская сош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ерная В.В., председатель жюри,  Вейделе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И.В., секретарь жюри, методист РМ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А.И., Клименковская сош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Л.П., Должа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та А.Н., Викторополь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 Л.Е., Должанская сош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Т.А.,Зенинская сош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дин С.А., Большелипяго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Е.Г., Малакее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В.В., Закутча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.Л., Вейделевская сош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усакова Т.В. , председатель жюри, Вейделев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а И.В., секретарь жюри, методист РМ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кова Н.В., Белоколодезская сош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нцова О.В., Вейделев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лодова С.В.,  Викторополь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укинова Т.Н., Должан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угачёва В.П., Дегтярен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льченко Т.И., Кубраковская оош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обченко Н.А. , Зени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ЗарудняяТ.И., Николаевская  сош</w:t>
      </w:r>
    </w:p>
    <w:p>
      <w:pPr>
        <w:pStyle w:val="Normal"/>
        <w:jc w:val="both"/>
        <w:rPr/>
      </w:pPr>
      <w:r>
        <w:rPr>
          <w:sz w:val="28"/>
          <w:szCs w:val="28"/>
        </w:rPr>
        <w:t>Бут Н.А., Вейделевская сош</w:t>
      </w:r>
    </w:p>
    <w:p>
      <w:pPr>
        <w:pStyle w:val="Normal"/>
        <w:rPr/>
      </w:pPr>
      <w:r>
        <w:rPr>
          <w:sz w:val="28"/>
          <w:szCs w:val="28"/>
        </w:rPr>
        <w:t>Игнатовская О.М., Малакеевская сош</w:t>
      </w:r>
    </w:p>
    <w:p>
      <w:pPr>
        <w:pStyle w:val="Normal"/>
        <w:rPr/>
      </w:pPr>
      <w:r>
        <w:rPr>
          <w:sz w:val="28"/>
          <w:szCs w:val="28"/>
        </w:rPr>
        <w:t>Мелешкова Н.В., Большелипяг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аренко С.А. , Должан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Л.А., Клименковская сош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 Е.И., председатель жюри, Вейделев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мова О.В., секретарь жюри, зав. РМК</w:t>
      </w:r>
    </w:p>
    <w:p>
      <w:pPr>
        <w:pStyle w:val="Style18"/>
        <w:ind w:left="4950" w:hanging="49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одаш Е.А., Викторопольская  сош</w:t>
        <w:tab/>
        <w:t xml:space="preserve"> </w:t>
      </w:r>
    </w:p>
    <w:p>
      <w:pPr>
        <w:pStyle w:val="Style18"/>
        <w:ind w:left="4950" w:hanging="49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ина Ж.П., Белоколодезская  сош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енко Е.А., Малакеев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а Т.В., Зенин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ина Т.А., Должан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ова О.В., Кубраков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Н., Солонцин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юба Л.М., Николае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кина В.Ю., Большелипяго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нова Е.М., Закутчанская сош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ский В.С., председатель жюри,  Малакеевская сош</w:t>
      </w:r>
    </w:p>
    <w:p>
      <w:pPr>
        <w:pStyle w:val="Normal"/>
        <w:rPr/>
      </w:pPr>
      <w:r>
        <w:rPr>
          <w:sz w:val="28"/>
          <w:szCs w:val="28"/>
        </w:rPr>
        <w:t>Котова Е.В., секретарь жюри, методист РМК</w:t>
      </w:r>
    </w:p>
    <w:p>
      <w:pPr>
        <w:pStyle w:val="Normal"/>
        <w:rPr/>
      </w:pPr>
      <w:r>
        <w:rPr>
          <w:sz w:val="28"/>
          <w:szCs w:val="28"/>
        </w:rPr>
        <w:t>Титаренко В.П.,  Вейделев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атеева В.Н. , Вейделевская со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лименко Г.Н., Клименковская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И., Викторопольская сош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  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беспечить явку участников олимпиад  (регистрация участников с 8.45 до 9.20).  Участникам олимпиады иметь при себе: удостоверение личности с фотографией (паспорт или свидетельство о рождении); справку с места учебы с указанием класса, даты выдачи; заявку на участие; копию приказа о направлении на олимпи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явку членов жюри для подведения итогов олимпиады   в  МОУ «Вейделевская СОШ».  Членам жюри иметь при себе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/>
        <w:t>. Утвердить комиссию по шифрованию и дешифрованию работ в следующем сост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1"/>
        <w:gridCol w:w="6581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О.В., заведующая РМК управления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В.,  методист управления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О.В., заведующая РМК управления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В.,  методист управления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мова О.В., заведующая РМК управления образ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 Решетникова И.В., методист управления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О.В., заведующая РМК управления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И.В.,  методист управления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54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О.В., заведующая РМК управления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тникова И.В., методист управления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7. Назначить ответственным за получение паролей и ключей к олимпиадным заданиям инженера - программиста МУ «МЦОКО» Бачура В.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олучение олимпиадных заданий в Комитете образования г. Валуйки 10 ноября 2015 года Котову Е.В., методиста Р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и  представителями управления образования в день проведения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2015 г. – Панову О.Н., заместителя начальника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ноября 2015 г.- Вобликову О.И., заместителя начальника отдела по работе со школ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ноября 2015 г.- Косову Е.Н., гл. специалиста  отдела по работе с дошкольным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>10. Руководителю МОУ «Зенинская СОШ» (Ткаченко В.И.) выделить транспорт для доставки 10 ноября 2015 года  олимпиадных заданий из г. Валу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данного приказа возложить на  заместителя начальника  управления образования Панову О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4820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1:00Z</dcterms:created>
  <dc:creator>п</dc:creator>
  <dc:description/>
  <cp:keywords/>
  <dc:language>en-US</dc:language>
  <cp:lastModifiedBy>ADMIN</cp:lastModifiedBy>
  <cp:lastPrinted>2015-10-28T09:52:00Z</cp:lastPrinted>
  <dcterms:modified xsi:type="dcterms:W3CDTF">2015-12-03T16:18:00Z</dcterms:modified>
  <cp:revision>279</cp:revision>
  <dc:subject/>
  <dc:title> </dc:title>
</cp:coreProperties>
</file>