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Артюх Светлана Николаевна , МОУ «Вейделевская СОШ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: </w:t>
      </w:r>
      <w:r>
        <w:rPr>
          <w:i/>
          <w:sz w:val="28"/>
          <w:szCs w:val="28"/>
        </w:rPr>
        <w:t>Русский язык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3 класс  УМК «Школа Росс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i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урок ознакомления с новым матери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6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зменение имён прилагательных по рода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разовательные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 развитие умения изменять имена прилагательные по родам, формировать навыки правописания родовых окончаний, </w:t>
            </w:r>
            <w:r>
              <w:rPr>
                <w:sz w:val="28"/>
                <w:szCs w:val="28"/>
              </w:rPr>
              <w:t xml:space="preserve">умение анализировать и делать выводы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Формировать УУД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Личностные УУД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bCs/>
                <w:i/>
                <w:color w:val="170E02"/>
                <w:sz w:val="28"/>
                <w:szCs w:val="28"/>
              </w:rPr>
              <w:t>:</w:t>
            </w:r>
            <w:r>
              <w:rPr>
                <w:bCs/>
                <w:color w:val="170E02"/>
                <w:sz w:val="28"/>
                <w:szCs w:val="28"/>
              </w:rPr>
              <w:t xml:space="preserve"> определять и формулировать цель на уроке с помощью учителя; </w:t>
            </w:r>
            <w:r>
              <w:rPr>
                <w:sz w:val="28"/>
                <w:szCs w:val="2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: </w:t>
            </w:r>
            <w:r>
              <w:rPr>
                <w:bCs/>
                <w:color w:val="170E02"/>
                <w:sz w:val="28"/>
                <w:szCs w:val="28"/>
              </w:rPr>
      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Познавательные УУД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Cs/>
                <w:color w:val="170E02"/>
                <w:sz w:val="28"/>
                <w:szCs w:val="28"/>
              </w:rPr>
              <w:t xml:space="preserve">ориентироваться в своей системе знаний; </w:t>
            </w:r>
            <w:r>
              <w:rPr>
                <w:sz w:val="28"/>
                <w:szCs w:val="28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28"/>
                <w:szCs w:val="28"/>
              </w:rPr>
              <w:t xml:space="preserve">находить ответы на вопросы в тексте, иллюстрациях; </w:t>
            </w:r>
            <w:r>
              <w:rPr>
                <w:sz w:val="28"/>
                <w:szCs w:val="28"/>
              </w:rPr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ния: </w:t>
            </w:r>
            <w:r>
              <w:rPr>
                <w:color w:val="000000"/>
                <w:sz w:val="28"/>
                <w:szCs w:val="28"/>
              </w:rPr>
              <w:t xml:space="preserve">род имён прилагатель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мения: </w:t>
            </w:r>
            <w:r>
              <w:rPr>
                <w:color w:val="000000"/>
                <w:sz w:val="28"/>
                <w:szCs w:val="28"/>
              </w:rPr>
              <w:t>научатся пра</w:t>
              <w:softHyphen/>
              <w:t>вильно определять род прилагательных, уметь изменять имена прилагательные по род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выки: </w:t>
            </w:r>
            <w:r>
              <w:rPr>
                <w:color w:val="000000"/>
                <w:sz w:val="28"/>
                <w:szCs w:val="28"/>
              </w:rPr>
              <w:t>определять род имён прилагательных по окончанию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осознание значимости в речи имен прилагательных; актуализация мыслительной и творческой деятельности; формирование умения работать по словесной и письменной инструкции и алгоритму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отработка умения анализировать объекты с целью выделения признаков, структурировать знания; сличение способа действия при анализе имен прилагательных, орфографической работе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П.Канакина, В.Г. Горецкий . Учебник для общеобразовательных учреждений.  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 к учебнику «В.П.Канакина, В.Г. Горецкий . Русский язык 3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к уроку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групповая рабо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C0c6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3"/>
        <w:gridCol w:w="7740"/>
        <w:gridCol w:w="2880"/>
        <w:gridCol w:w="2576"/>
      </w:tblGrid>
      <w:tr>
        <w:trPr>
          <w:trHeight w:val="5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Этапы и цели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SimSun;宋体"/>
                <w:b/>
                <w:sz w:val="28"/>
                <w:szCs w:val="28"/>
              </w:rPr>
              <w:t>. Организационный момен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 для нас. (Сдайд 1)</w:t>
              <w:br/>
              <w:t>Все зашли спокойно в класс.</w:t>
              <w:br/>
              <w:t xml:space="preserve">Встали все у парт красиво, </w:t>
              <w:br/>
              <w:t>Поздоровались учтиво.</w:t>
              <w:br/>
              <w:t>Тихо сели, спинки прямо.</w:t>
              <w:br/>
              <w:t>Вижу, класс наш хоть куда.</w:t>
              <w:br/>
              <w:t>Мы начнём урок, друзья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6.7pt;height:1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мотрите в окно, как ярко светит солнышко, скажите, почему так радостно и тепло на душе?(Слайд 2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словосочетания о весн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части речи помогли нам составить словосочетани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веряют готовность к уроку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веты детей(пришла весна, просыпается природа, ярче светит солнышко, небо голубое, прилетают грачи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Яркое солнце, тёплый день, красивый подснежник и т. д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Имя существительное, и имя прилагательное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регулировать свои действия, прогнозировать деятельность на уроке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их возможностей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регулировать свои действия.</w:t>
            </w:r>
          </w:p>
          <w:p>
            <w:pPr>
              <w:pStyle w:val="Style16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Style16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выделять и формулировать  задачу; умение осознанно строить речевое высказывание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уметь оформлять свои мысли в письменной форме, слушать и понимать речь друг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9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II</w:t>
            </w:r>
            <w:r>
              <w:rPr>
                <w:rFonts w:eastAsia="SimSun;宋体"/>
                <w:sz w:val="28"/>
                <w:szCs w:val="28"/>
              </w:rPr>
              <w:t xml:space="preserve">. </w:t>
            </w:r>
            <w:r>
              <w:rPr>
                <w:rFonts w:eastAsia="SimSun;宋体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>Цель: подготовить к восприятию нового материал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егодня на урокемы продолжаем гостить в городе  «Частеречинске»</w:t>
            </w:r>
          </w:p>
          <w:p>
            <w:pPr>
              <w:pStyle w:val="Style15"/>
              <w:rPr/>
            </w:pP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спомним , кто живёт в этом городе?(Слайд 3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части речи в нашем городе живут дружно , поддерживают друг друга и поэтому предложениякоторые мы составляем с их помощью,получаются правильными, красивыми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о , вот  в город приехали гости и ни как не могут понять в какие же дома им заселится, давайте им поможем .( Слайд 4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оставьте предложение из данных слов, и придумайте ещё 2-3 предложения ,чтобы у вас получился текст на определённую тему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веты детей: «Части речи», перечисление частей речи с краткой их характеристико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( на партах у детей лежат карточки со словами, каждая пара составляет предложение.)</w:t>
            </w:r>
            <w:r>
              <w:rPr>
                <w:rFonts w:eastAsia="SimSun;宋体"/>
                <w:i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збор предложения 1 ученик у доски, разбор имен существительных с комментированием с мес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III</w:t>
            </w:r>
            <w:r>
              <w:rPr>
                <w:rFonts w:eastAsia="SimSun;宋体"/>
                <w:sz w:val="28"/>
                <w:szCs w:val="28"/>
              </w:rPr>
              <w:t xml:space="preserve">. </w:t>
            </w:r>
            <w:r>
              <w:rPr>
                <w:rFonts w:eastAsia="SimSun;宋体"/>
                <w:b/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ель: создать проблемную ситуацию, подготовить учащихся к восприятию нового материала, убедить в необходимости изучения данной темы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IV</w:t>
            </w:r>
            <w:r>
              <w:rPr>
                <w:rFonts w:eastAsia="SimSun;宋体"/>
                <w:sz w:val="28"/>
                <w:szCs w:val="28"/>
              </w:rPr>
              <w:t xml:space="preserve">. </w:t>
            </w:r>
            <w:r>
              <w:rPr>
                <w:rFonts w:eastAsia="SimSun;宋体"/>
                <w:b/>
                <w:sz w:val="36"/>
                <w:szCs w:val="28"/>
              </w:rPr>
              <w:t>Физминут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имя прилагательное в этом предложен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можете о нём сказат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пределили род имени прилагательного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вспомним алгоритм определения рода имени прилагательного (Слайд 5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Ребята, скажите, к прилагательному </w:t>
            </w:r>
            <w:r>
              <w:rPr>
                <w:i/>
                <w:sz w:val="28"/>
                <w:szCs w:val="28"/>
              </w:rPr>
              <w:t>тёплый</w:t>
            </w:r>
            <w:r>
              <w:rPr>
                <w:sz w:val="28"/>
                <w:szCs w:val="28"/>
              </w:rPr>
              <w:t>подходит только существительное</w:t>
            </w:r>
            <w:r>
              <w:rPr>
                <w:i/>
                <w:sz w:val="28"/>
                <w:szCs w:val="28"/>
              </w:rPr>
              <w:t>ветерок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доске находятся карточки с именами существительными, найдите те которые можно произнести с прилагательным (на доске таблица , открыты только первый столбик , 1и2 строка, ниже под таблицей находятся слова на карточках)</w:t>
            </w:r>
            <w:r>
              <w:rPr>
                <w:i/>
                <w:sz w:val="28"/>
                <w:szCs w:val="28"/>
              </w:rPr>
              <w:t>Приложение 2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503"/>
              <w:gridCol w:w="2503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р.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.р.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р.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ёплый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ёплая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ёплое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терок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ого рода имена существительные, которые мы подобрал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рточках остались ещё слова. На какие группы можноразделить эти слова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А, изменится ли прилагательное </w:t>
            </w:r>
            <w:r>
              <w:rPr>
                <w:i/>
                <w:sz w:val="28"/>
                <w:szCs w:val="28"/>
              </w:rPr>
              <w:t xml:space="preserve">тёплый </w:t>
            </w:r>
            <w:r>
              <w:rPr>
                <w:sz w:val="28"/>
                <w:szCs w:val="28"/>
              </w:rPr>
              <w:t>для существительных ж.р..? Как оно будет звучать? А, для сущ. С.р.? Подберите слова к данным прилагательным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(При подборе слов дети находят орфограммы называют их , если это словарные слова, объясняют «Что такое словарное слово».при работе со словом хлеб, обращается внимание на словосочетание </w:t>
            </w:r>
            <w:r>
              <w:rPr>
                <w:i/>
                <w:sz w:val="28"/>
                <w:szCs w:val="28"/>
              </w:rPr>
              <w:t>« тёплый хлеб»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i/>
                <w:sz w:val="28"/>
                <w:szCs w:val="28"/>
              </w:rPr>
              <w:t>Небольшая беседа о сказке Константина Паустовского «Тёплый хлеб».</w:t>
            </w:r>
            <w:r>
              <w:rPr>
                <w:i/>
                <w:color w:val="000000"/>
                <w:sz w:val="28"/>
                <w:szCs w:val="21"/>
                <w:shd w:fill="FFFFFF" w:val="clear"/>
              </w:rPr>
              <w:t>Паустовский сумел очень многое рассказать о взаимоотношениях людей, об их ответствен</w:t>
              <w:softHyphen/>
              <w:t>ности за свои слова и поступки.</w:t>
            </w:r>
            <w:r>
              <w:rPr>
                <w:rStyle w:val="Appleconvertedspace"/>
                <w:i/>
                <w:color w:val="000000"/>
                <w:sz w:val="28"/>
                <w:szCs w:val="21"/>
                <w:shd w:fill="FFFFFF" w:val="clear"/>
              </w:rPr>
              <w:t> </w:t>
            </w:r>
            <w:r>
              <w:rPr>
                <w:i/>
                <w:color w:val="000000"/>
                <w:sz w:val="28"/>
                <w:szCs w:val="21"/>
                <w:shd w:fill="FFFFFF" w:val="clear"/>
              </w:rPr>
              <w:t>Сказка  учит нас быть добрыми, отзывчи</w:t>
              <w:softHyphen/>
              <w:t>выми и не бояться просить прощения за причиненные другим обиды.</w:t>
            </w:r>
            <w:r>
              <w:rPr>
                <w:color w:val="000000"/>
                <w:sz w:val="28"/>
                <w:szCs w:val="21"/>
                <w:shd w:fill="FFFFFF" w:val="clear"/>
              </w:rPr>
              <w:t xml:space="preserve">Ведётся работа со словосочетание </w:t>
            </w:r>
            <w:r>
              <w:rPr>
                <w:i/>
                <w:color w:val="000000"/>
                <w:sz w:val="28"/>
                <w:szCs w:val="21"/>
                <w:shd w:fill="FFFFFF" w:val="clear"/>
              </w:rPr>
              <w:t>« тёплая душа»</w:t>
            </w:r>
            <w:r>
              <w:rPr>
                <w:color w:val="000000"/>
                <w:sz w:val="28"/>
                <w:szCs w:val="21"/>
                <w:shd w:fill="FFFFFF" w:val="clear"/>
              </w:rPr>
              <w:t>. Когда так говорят, что имеют ввиду.</w:t>
            </w:r>
            <w:r>
              <w:rPr>
                <w:i/>
                <w:color w:val="000000"/>
                <w:sz w:val="28"/>
                <w:szCs w:val="21"/>
                <w:shd w:fill="FFFFFF" w:val="clear"/>
              </w:rPr>
              <w:t>Человек с тёплой душой – добрый, приятный, мягкий, может выслушать, что-то посоветовать. С ним приятно проводить время.)</w:t>
            </w:r>
          </w:p>
          <w:p>
            <w:pPr>
              <w:pStyle w:val="Style15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- Пронаблюдайте, какие изменения  происходили с прилагательным  </w:t>
            </w:r>
            <w:r>
              <w:rPr>
                <w:i/>
                <w:sz w:val="28"/>
                <w:szCs w:val="28"/>
              </w:rPr>
              <w:t>тёплый?</w:t>
            </w:r>
          </w:p>
          <w:p>
            <w:pPr>
              <w:pStyle w:val="Style15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-Сформулируйте тему урока.(Слайд 5)</w:t>
            </w:r>
          </w:p>
          <w:p>
            <w:pPr>
              <w:pStyle w:val="Style15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</w:r>
          </w:p>
          <w:p>
            <w:pPr>
              <w:pStyle w:val="Style15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 xml:space="preserve">-Спишите словосочетания, которые у нас получились, укажите род, выделите окончания. </w:t>
            </w:r>
          </w:p>
          <w:p>
            <w:pPr>
              <w:pStyle w:val="Style15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-Какие окончания у прилагательных м.р., ж.р., с.р.?</w:t>
            </w:r>
          </w:p>
          <w:p>
            <w:pPr>
              <w:pStyle w:val="Style15"/>
              <w:rPr>
                <w:color w:val="000000"/>
                <w:sz w:val="40"/>
                <w:szCs w:val="28"/>
                <w:shd w:fill="FFFFFF" w:val="clear"/>
              </w:rPr>
            </w:pPr>
            <w:r>
              <w:rPr>
                <w:color w:val="000000"/>
                <w:sz w:val="40"/>
                <w:szCs w:val="28"/>
                <w:shd w:fill="FFFFFF" w:val="clear"/>
              </w:rPr>
            </w:r>
          </w:p>
          <w:p>
            <w:pPr>
              <w:pStyle w:val="Style15"/>
              <w:rPr/>
            </w:pPr>
            <w:r>
              <w:rPr>
                <w:sz w:val="32"/>
                <w:szCs w:val="28"/>
              </w:rPr>
              <w:t>-</w:t>
            </w:r>
            <w:r>
              <w:rPr>
                <w:sz w:val="28"/>
                <w:szCs w:val="28"/>
              </w:rPr>
              <w:t>Ребята, откиньтесь на спинку стула, закройте глаза и послушайте музыку. А, я почитаю вам стихи. (Звучит музыка Петра Ильича Чайковского «Времена года. Март. Песнь журавл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представили , когда слушали эту музыку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блюдения и ответы детей.( стоит в ед .ч., отвечает на вопрос в какой?, м.р.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веты детей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тветы дете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ти выбирают слова на карточках м.р., подставляют в таблицу, проверяют орфограммы, вставляют нужные буквы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М.Р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на существительные ж. и с. род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ти выбирают слова на карточках ж.р., с.р. подставляют в таблицу, проверяют орфограммы, вставляют нужные буквы)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Изменялось по родам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ти отдыхают, слушают музыку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веты детей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проявление интереса и активности в выборе решения; установление личностного смысла знания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ние имеющихся знаний, самостоятельное выделение и формулирование познавательной цели, поиск и выделение необходимой информации; структурирование знаний,  выдвижение гипотез и их обоснование</w:t>
            </w:r>
          </w:p>
        </w:tc>
      </w:tr>
      <w:tr>
        <w:trPr>
          <w:trHeight w:val="21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V</w:t>
            </w:r>
            <w:r>
              <w:rPr>
                <w:rFonts w:eastAsia="SimSun;宋体"/>
                <w:sz w:val="28"/>
                <w:szCs w:val="28"/>
              </w:rPr>
              <w:t>.</w:t>
            </w:r>
            <w:r>
              <w:rPr>
                <w:rFonts w:eastAsia="SimSun;宋体"/>
                <w:b/>
                <w:sz w:val="28"/>
                <w:szCs w:val="28"/>
              </w:rPr>
              <w:t>Работа по теме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.Создание проблемной ситуации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</w:rPr>
              <w:t xml:space="preserve">Цель: </w:t>
            </w:r>
            <w:r>
              <w:rPr>
                <w:rStyle w:val="C0"/>
                <w:sz w:val="28"/>
                <w:szCs w:val="28"/>
              </w:rPr>
              <w:t>выявление обучающимися новых знаний, развитие умения находить ответы на проблемные вопросы,</w:t>
            </w:r>
            <w:r>
              <w:rPr>
                <w:rStyle w:val="C2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подведение к самостоятельному выводу способа действия с информаци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 у имён прилагательных м.,ж., и с.рода одинаковые окончания или разные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Заполните таблицу(</w:t>
            </w:r>
            <w:r>
              <w:rPr>
                <w:i/>
                <w:sz w:val="28"/>
                <w:szCs w:val="28"/>
              </w:rPr>
              <w:t>Приложение 4</w:t>
            </w:r>
            <w:r>
              <w:rPr>
                <w:sz w:val="28"/>
                <w:szCs w:val="28"/>
              </w:rPr>
              <w:t>), которая находится у каждого из  вас на столе простым карандашом. Поменяйтесь таблицей с соседом по парте, откройте учебники и проверьте, правильно ли вы заполнили таблицу .( учебник с.73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ите заполнить таблицу. (Слайд 8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мотрите на слайд, что случилось в нашем городе? (Слайд 9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действительно, имя прилагательное обиделось, на имя существительное из-за того , что его считают зависимой частью речи, и  решило переехать от имени существительного на другую улицу. И в нашем городе случился переполох. Давайте докажем имени прилагательному, что оно так же является важной частью речи. Прочитайте что у вас записано на листочках .Что вы можете сказать сказать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32"/>
                <w:szCs w:val="28"/>
              </w:rPr>
              <w:t>Приложение 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назвать то ,что написано предложениями? Почему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Запишите, предложения, какие у вас получились. От каждой группы выйдут по одному представителю  и исправят предложения, записанные на доске.(1 группа – 1 пр., 2 группа – 2 пр., 3 группа – 3 пр.)(Слайд 10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шите из текста словосочетания ( имя прилагат. + имя существительное). Определите род имен прилагательных, выделите окончания. Как определили род им. прилагательных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мотрите , что произошло с тексто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редложения , что вы можете о них сказать?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а ли нам такая часть речи , как имя прилагательное и для чего?(Слайд 12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ботают с таблицей  (у каждого на столе такая же таблица, заполняют вместе ) Работа в пар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: «Пропало имя прилагатель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е связаны между собой по смысл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записывает свой текст, затем возле доски доказывают правильность написания 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исывают словосочетания , провер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чезло прилагательно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ст стал простым, неинтересны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проявление интереса и активности в выборе решения; установление личностного смысла знания</w:t>
            </w:r>
          </w:p>
          <w:p>
            <w:pPr>
              <w:pStyle w:val="Normal"/>
              <w:suppressLineNumbers/>
              <w:spacing w:before="120" w:after="0"/>
              <w:rPr/>
            </w:pPr>
            <w:r>
              <w:rPr>
                <w:b/>
                <w:iCs/>
                <w:sz w:val="28"/>
                <w:szCs w:val="28"/>
              </w:rPr>
              <w:t>Регулятивные УУД</w:t>
            </w:r>
            <w:r>
              <w:rPr>
                <w:iCs/>
                <w:sz w:val="28"/>
                <w:szCs w:val="28"/>
              </w:rPr>
              <w:t xml:space="preserve">: умение в сотрудничестве работать по намеченному алгоритму,  </w:t>
            </w:r>
            <w:r>
              <w:rPr>
                <w:sz w:val="28"/>
                <w:szCs w:val="28"/>
              </w:rPr>
              <w:t>осуществлять контроль по результату</w:t>
            </w:r>
            <w:r>
              <w:rPr>
                <w:b/>
                <w:i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uppressLineNumbers/>
              <w:spacing w:before="120" w:after="0"/>
              <w:rPr>
                <w:b/>
                <w:b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 xml:space="preserve">УУД: </w:t>
            </w:r>
            <w:r>
              <w:rPr>
                <w:iCs/>
                <w:sz w:val="28"/>
                <w:szCs w:val="28"/>
              </w:rPr>
              <w:t>выбор оснований и критериев для сравнения; построение логической цепи рассуждений; доказательство;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Коммуникативные УУД:</w:t>
            </w:r>
            <w:r>
              <w:rPr>
                <w:iCs/>
                <w:sz w:val="28"/>
                <w:szCs w:val="28"/>
              </w:rPr>
              <w:t xml:space="preserve"> умение с достаточной полнотой и точностью выражатьсвои мысли ,владение монологической и диалогической формами речи языка, разрешение конфликтов.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.Упражнения для закрепления( диск)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граем в игру.(игра на диске)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задание самостоятельно, 1 ряд выписывает  словосочетания с именами прилагательными м. р., 2 ряд с именами прилагательными ж. р., 3 ряд с именами прилагательными с.р. Выделите окончания имён прилагательны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ка , к доске выходят по 3 человека от каждого ряд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жите , что это прилагат. м,р. ,ж. р., с.р. (дети должны назвать два способа определения рода, по сущ. и  по окончанию прилагательног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выполнении  задания выходит словосочетание «домашнее задание», в этот момент даётся  домашнее задание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/з дифференцированное, в трех конвертах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к упражнению. 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 текст. Найти в нём имена прилагательные. Выделить окончания. Определить род имён прилагательных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упражнению: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. У имён прилагательных вставить нужное окончание. Списать. Выделить окончания.Определить род имён прилагательных.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упражнению: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. Вставить подходящие по смыслу имена прилагательные. Списать. Выделить окончания. Определить род имён прилагательных. </w:t>
            </w:r>
          </w:p>
          <w:p>
            <w:pPr>
              <w:pStyle w:val="Style15"/>
              <w:spacing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ти работают в тетрадях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rFonts w:eastAsia="SimSun;宋体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УУД: </w:t>
            </w:r>
            <w:r>
              <w:rPr>
                <w:iCs/>
                <w:sz w:val="28"/>
                <w:szCs w:val="28"/>
              </w:rPr>
              <w:t xml:space="preserve">оценивание усваиваемого содержания ,исходя из социальных и личностных ценностей.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УУД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рекция — внесение необходимых корректив в план и способ действия в случае расхождения эталона, реального действия и его результата; оценка и осознание учащимся того, что уже усвоено и что еще нужно усвоить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УУД:</w:t>
            </w:r>
            <w:r>
              <w:rPr>
                <w:iCs/>
                <w:sz w:val="28"/>
                <w:szCs w:val="28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ммуникативные УУД</w:t>
            </w:r>
            <w:r>
              <w:rPr>
                <w:iCs/>
                <w:sz w:val="28"/>
                <w:szCs w:val="28"/>
              </w:rPr>
              <w:t>:управление поведением партнера, контроль; умение с достаточной полнотой и точностью выражать свои мысли в соответствии с задачами и условиями коммуникации, участвовать в коллективном обсуждении проблем</w:t>
            </w:r>
          </w:p>
        </w:tc>
      </w:tr>
      <w:tr>
        <w:trPr>
          <w:trHeight w:val="38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VI</w:t>
            </w:r>
            <w:r>
              <w:rPr>
                <w:rFonts w:eastAsia="SimSun;宋体"/>
                <w:sz w:val="28"/>
                <w:szCs w:val="28"/>
              </w:rPr>
              <w:t xml:space="preserve">. </w:t>
            </w:r>
            <w:r>
              <w:rPr>
                <w:rFonts w:eastAsia="SimSun;宋体"/>
                <w:b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ель: подвести итог проделанной работе на уроке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к же определить род имени прилагательного? Повторим алгоритм. (Слайд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бывают окончания  имён прилагательных?</w:t>
            </w:r>
          </w:p>
          <w:p>
            <w:pPr>
              <w:pStyle w:val="Style15"/>
              <w:spacing w:before="280" w:after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VII</w:t>
            </w:r>
            <w:r>
              <w:rPr>
                <w:rFonts w:eastAsia="SimSun;宋体"/>
                <w:sz w:val="28"/>
                <w:szCs w:val="28"/>
              </w:rPr>
              <w:t>.</w:t>
            </w:r>
            <w:r>
              <w:rPr>
                <w:rFonts w:eastAsia="SimSun;宋体"/>
                <w:b/>
                <w:sz w:val="28"/>
                <w:szCs w:val="28"/>
              </w:rPr>
              <w:t xml:space="preserve"> Рефлексия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ель: проверить работу детей на уроке.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Осталось ли ваше настроение таким же хорошим или изменилось в течение урока? Нарисуйте смайлик и вложите его в тетрадь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ибо за работу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 карточками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Личностные УУД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ие давать верную эмоциональную оценку своей  деятельности на урок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Регулятивные УУД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ние детьми собственной деятельности, определение позиции ученик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УУД:</w:t>
            </w:r>
            <w:r>
              <w:rPr>
                <w:iCs/>
                <w:sz w:val="28"/>
                <w:szCs w:val="28"/>
              </w:rPr>
              <w:t xml:space="preserve"> формирование внутреннего плана действий, структурирование полученной информации, анализ деятельности на уроке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ммуникативные УУД</w:t>
            </w:r>
            <w:r>
              <w:rPr>
                <w:iCs/>
                <w:sz w:val="28"/>
                <w:szCs w:val="28"/>
              </w:rPr>
              <w:t>: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1">
    <w:name w:val="c1"/>
    <w:basedOn w:val="Style14"/>
    <w:qFormat/>
    <w:rPr>
      <w:rFonts w:cs="Times New Roman"/>
    </w:rPr>
  </w:style>
  <w:style w:type="character" w:styleId="C20">
    <w:name w:val="c2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5:00Z</dcterms:created>
  <dc:creator>Светлана</dc:creator>
  <dc:description/>
  <cp:keywords/>
  <dc:language>en-US</dc:language>
  <cp:lastModifiedBy>user</cp:lastModifiedBy>
  <dcterms:modified xsi:type="dcterms:W3CDTF">2017-03-07T10:23:00Z</dcterms:modified>
  <cp:revision>5</cp:revision>
  <dc:subject/>
  <dc:title/>
</cp:coreProperties>
</file>