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4344453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УПРАВЛЕНИЕ ОБРАЗОВАНИЯ АДМИНИСТРАЦИИ ВЕЙДЕЛЕВСКОГО РАЙО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 сентября 2010 года</w:t>
        <w:tab/>
        <w:tab/>
        <w:tab/>
        <w:tab/>
        <w:tab/>
        <w:tab/>
        <w:t xml:space="preserve">                   №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назначении координатора и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тверждении плана-графи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подготовке и проведению ГИ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2010-2011 учебном году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ой экзаменационной комиссии в 2010 – 2011 учебном году  и на основании  приказа департамента образования, культуры и молодежной политики Белгородской области от 26 августа 2010г.  « </w:t>
      </w:r>
      <w:r>
        <w:rPr>
          <w:iCs/>
          <w:sz w:val="28"/>
          <w:szCs w:val="28"/>
        </w:rPr>
        <w:t xml:space="preserve">Об утверждении плана-графика по подготовке и проведению ГИА в 2010-2011 учебном году» 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координатором ГИА заместителя начальника отдела по работе со школами Вобликову О.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организованной подготовки и проведения   ГИА в Вейделевском районе  в 2010-2011 учебном году обеспеч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ординатору ГИА Вобликовой О.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 списков выпускников IX классов общеобразовательных учреждений текущего года, участвующих в государственной (итоговой) аттестации;  иных сведений, необходимых для представления в региональную базу дан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рганизации и функционирования ОУ-ППЭ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вку выпускников IX классов к пунктам проведения ГИА по предметам по выбо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своевременное ознакомление выпускников IX классов и их родителей (законных представителей) с информацией о сроках </w:t>
        <w:br/>
        <w:t xml:space="preserve">и месте проведения ГИА, подачи апелляций, о результатах </w:t>
        <w:br/>
        <w:t>сдачи ГИ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руководителей ОУ-ППЭ, организаторов, учителей-предметников и других категорий лиц, участвующих в проведении ГИ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готовку  аналитических  материалов по результатам ГИА в общеобразовательных учреждениях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уководителям общеобразовательных учрежден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 списков выпускников IX клас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воевременное ознакомление выпускников IX классов и их родителей (законных представителей) с информацией о сроках и месте проведения ГИА, подачи апелля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 выпускников под роспись с результатами ГИ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явку на семинары и совещания педагогов, рекомендованных для работы в предметных комиссиях, в качестве организаторов ГИА, руководителей ОУ-ППЭ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ставку выпускников IX классов к пунктам проведения ГИА по предметам по выбор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передачу в конфликтную комиссию апелляций по результатам ГИ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у справки по результатам сдачи государственной (итоговой) аттестации выпускников IX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Утвердить план-график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</w:t>
      </w:r>
      <w:r>
        <w:rPr>
          <w:color w:val="000000"/>
          <w:sz w:val="28"/>
          <w:szCs w:val="28"/>
        </w:rPr>
        <w:t>в новой форме</w:t>
      </w:r>
      <w:r>
        <w:rPr>
          <w:sz w:val="28"/>
          <w:szCs w:val="28"/>
        </w:rPr>
        <w:t xml:space="preserve"> в 2010-2011 учебном году </w:t>
      </w:r>
      <w:r>
        <w:rPr>
          <w:bCs/>
          <w:iCs/>
          <w:sz w:val="28"/>
          <w:szCs w:val="28"/>
        </w:rPr>
        <w:t>в Вейделевском районе (приложение №1).</w:t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риказа возложить на заместителя начальника управления образования  Панову О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Решетникова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Вейделевского района </w:t>
      </w:r>
    </w:p>
    <w:p>
      <w:pPr>
        <w:pStyle w:val="Normal"/>
        <w:ind w:left="9781" w:hanging="0"/>
        <w:rPr/>
      </w:pPr>
      <w:r>
        <w:rPr/>
        <w:t xml:space="preserve">              </w:t>
      </w:r>
      <w:r>
        <w:rPr/>
        <w:t xml:space="preserve">от 7.09.2010 г. №29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 ПОДГОТОВКЕ И ПРОВЕДЕНИЮ ГОСУДАРСТВЕННОЙ (ИТОГОВОЙ) АТТЕСТАЦИИ ОБУЧАЮЩИХСЯ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ВОИВШИХ ОБРАЗОВАТЕЛЬНЫЕ ПРОГРАММЫ ОСНОВНОГО ОБЩЕГО ОБРАЗОВАНИЯ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 УЧАСТИЕМ ТЕРРИТОРИАЛЬНЫХ ЭКЗАМЕНАЦИОННЫХ КОМИССИЙ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В 2010-2011 УЧЕБНОМ ГОДУ </w:t>
      </w:r>
      <w:r>
        <w:rPr>
          <w:b/>
          <w:bCs/>
          <w:iCs/>
        </w:rPr>
        <w:t>В ВЕЙДЕЛЕВСКОМ РАЙОН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08"/>
        <w:gridCol w:w="2263"/>
        <w:gridCol w:w="6"/>
        <w:gridCol w:w="3545"/>
      </w:tblGrid>
      <w:tr>
        <w:trPr>
          <w:trHeight w:val="3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ные сроки проведения и завершения меро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Этап подготовки (сентябрь 2010 г. – май 2011 г.)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ые мероприятия:</w:t>
            </w:r>
          </w:p>
        </w:tc>
      </w:tr>
      <w:tr>
        <w:trPr>
          <w:trHeight w:val="13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ставление и утверждение плана – графика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10-2011 учебном году в Вейделевском районе;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-  2010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работе со школами, муниципальный центр оценки качества обучения (далее – МЦОКО)</w:t>
            </w:r>
          </w:p>
        </w:tc>
      </w:tr>
      <w:tr>
        <w:trPr>
          <w:trHeight w:val="13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бор предварительной информации о муниципальных общеобразовательных учреждениях, участвующих в государственной (итоговой) аттестации в новой форме в 2010 – 2011 учебном году;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- октябрь 2010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ЦОКО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троль хода подготовки к ГИ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по работе со школами, муниципальный центр оценки качества обучения (далее – МЦОКО)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и финансовое обеспечение ГИА: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тверждение сметы расходов средств муниципального бюджета на выполнение работ по обеспечению ГИ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нтябр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– декабрь 2010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для функционирования пунктов проведения ГИА (далее – ОУ-ППЭ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4.2011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Предоставление сведений 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муниципальных координаторах государственной (итоговой) аттестации в IX классах;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1.01.2011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работе со школами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Ref13020401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руководителях и организаторах ОУ-ППЭ;</w:t>
            </w:r>
            <w:bookmarkEnd w:id="0"/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.05.2011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ОКО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унктах проведения ГИА по предметам по выбору;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2011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ЦОКО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Информирование о проведении  ГИ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нормативно правовых и инструктивных документах федерального и регионального уровней; порядке организационно-технологического обеспечения государственной (итоговой) аттестации выпускников IX классов в новой форме на территории Вейделевского района в мае-июне 2011 года;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2011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работе со школами РМК, МЦОКО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 инструкциями для работников ОУ-ППЭ государственной (итоговой) аттестации обучающихся IX класс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2011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работе со школами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формами справки по результатам сдачи государственной (итоговой) аттестации выпускников IX классов общеобразовательных учреждений Белгородской области с участием территориальной экзаменационной комиссии в 2011 год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2011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работе со школами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 распределении по ОУ-ППЭ участников ГИА по предметам по выбору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5.2011 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ЦОКО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Организация информационных сайтов и стендов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проведение совещаний по тематике ГИА с участием руководителей общеобразовательных учреждений, родителей , учащихся , общественност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правление образования, ОУ 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формированию региональной базы данных выпускников IX классов: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в общеобразовательных учреждениях по внесению данных на сайт электронного мониторинга образовательных учреждений Белгородской области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 01.02.2011 г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ЦОКО, ОУ</w:t>
            </w:r>
          </w:p>
        </w:tc>
      </w:tr>
      <w:tr>
        <w:trPr>
          <w:trHeight w:val="1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бучения по проведению ГИА:</w:t>
            </w:r>
          </w:p>
        </w:tc>
      </w:tr>
      <w:tr>
        <w:trPr>
          <w:trHeight w:val="20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ов ГИА правилам заполнения бланков ГИА и технологии проведения ГИА в ОУ-ППЭ;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.04.2011 г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МК, ОУ</w:t>
            </w:r>
          </w:p>
        </w:tc>
      </w:tr>
      <w:tr>
        <w:trPr>
          <w:trHeight w:val="20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ей ОУ-ППЭ;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3.2011 г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по работе со школами</w:t>
            </w:r>
          </w:p>
        </w:tc>
      </w:tr>
      <w:tr>
        <w:trPr>
          <w:trHeight w:val="20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тор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.04.2011 г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уководители ОУ-ПП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07"/>
        <w:gridCol w:w="2269"/>
        <w:gridCol w:w="3545"/>
      </w:tblGrid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о обучающих семинарах, проводимых РЦОИ, членов предметных комисс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3.2011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МК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ведение пробного тестирования: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униципальном уровне все предм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ябрь-декабрь 2010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работе со школами, РМК, МЦОКО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 региональном тестировании по матема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2011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работе со школами, РМК, МЦОКО</w:t>
            </w:r>
          </w:p>
        </w:tc>
      </w:tr>
      <w:tr>
        <w:trPr>
          <w:trHeight w:val="2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 региональном тестировании по русскому язы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2011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тдел по работе со школами, РМК, МЦОКО </w:t>
            </w:r>
          </w:p>
        </w:tc>
      </w:tr>
      <w:tr>
        <w:trPr>
          <w:trHeight w:val="273" w:hRule="atLeast"/>
        </w:trPr>
        <w:tc>
          <w:tcPr>
            <w:tcW w:w="1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b/>
                <w:color w:val="000000"/>
                <w:lang w:eastAsia="en-US"/>
              </w:rPr>
              <w:t>Этап проведения (май-июнь 2011 г.)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еализация технологии проведения ГИА: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ГИА по расписанию, утвержденному Рособрнадзором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й-июнь 2011 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по работе со школами,  МЦОКО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Контроль за обеспечением условий информационной безопасности, в т.ч. через механизмы общественного наблюдения:</w:t>
            </w:r>
          </w:p>
        </w:tc>
      </w:tr>
      <w:tr>
        <w:trPr>
          <w:trHeight w:val="1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нтроль </w:t>
            </w:r>
            <w:r>
              <w:rPr>
                <w:lang w:eastAsia="en-US"/>
              </w:rPr>
              <w:t>за соблюдением процедуры проведения ГИА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й-июнь 2011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, общественные наблюдатели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нтроль соблюдения </w:t>
            </w:r>
            <w:r>
              <w:rPr>
                <w:lang w:eastAsia="en-US"/>
              </w:rPr>
              <w:t xml:space="preserve">режима информационной </w:t>
            </w:r>
            <w:r>
              <w:rPr>
                <w:bCs/>
                <w:lang w:eastAsia="en-US"/>
              </w:rPr>
              <w:t>безопасности в ОУ-ППЭ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прель-июнь 2011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 , общественные наблюдатели </w:t>
            </w:r>
          </w:p>
        </w:tc>
      </w:tr>
      <w:tr>
        <w:trPr>
          <w:trHeight w:val="282" w:hRule="atLeast"/>
        </w:trPr>
        <w:tc>
          <w:tcPr>
            <w:tcW w:w="1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Этап анализа и выработки предложений (</w:t>
            </w:r>
            <w:r>
              <w:rPr>
                <w:b/>
                <w:color w:val="000000"/>
                <w:lang w:eastAsia="en-US"/>
              </w:rPr>
              <w:t>июль-август 2011 г.)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</w:t>
            </w:r>
          </w:p>
        </w:tc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Подготовка и предоставление: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равки о проведении ГИ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по работе со школами, РМК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атистики основных результатов государственной (итоговой) аттестации выпускников IX классов общеобразовательных учреждений области в 2010 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МЦО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Style14">
    <w:name w:val="Нижний колонтитул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7:00Z</dcterms:created>
  <dc:creator>XYXYX</dc:creator>
  <dc:description/>
  <cp:keywords/>
  <dc:language>en-US</dc:language>
  <cp:lastModifiedBy>1</cp:lastModifiedBy>
  <cp:lastPrinted>2010-09-08T11:20:00Z</cp:lastPrinted>
  <dcterms:modified xsi:type="dcterms:W3CDTF">2010-09-09T05:37:00Z</dcterms:modified>
  <cp:revision>2</cp:revision>
  <dc:subject/>
  <dc:title>-- </dc:title>
</cp:coreProperties>
</file>