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6pt" filled="f" o:ole="">
            <v:imagedata r:id="rId3" o:title=""/>
          </v:shape>
          <o:OLEObject Type="Embed" ProgID="" ShapeID="ole_rId2" DrawAspect="Content" ObjectID="_3048147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ВЕЙДЕЛЕ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октября   2015 года</w:t>
        <w:tab/>
        <w:tab/>
        <w:tab/>
        <w:tab/>
        <w:tab/>
        <w:t xml:space="preserve">         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Об утверждении плана по обеспечению и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проведению государственной итоговой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аттестации по образовательным программам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среднего общего образования на территории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szCs w:val="28"/>
        </w:rPr>
      </w:pPr>
      <w:r>
        <w:rPr>
          <w:b/>
          <w:iCs/>
          <w:szCs w:val="28"/>
        </w:rPr>
        <w:t>Вейделевского района  в 2015-2016  учебном  году</w:t>
      </w:r>
      <w:r>
        <w:rPr>
          <w:b/>
          <w:szCs w:val="28"/>
        </w:rPr>
        <w:t xml:space="preserve">  </w:t>
      </w:r>
    </w:p>
    <w:p>
      <w:pPr>
        <w:pStyle w:val="Heading2"/>
        <w:tabs>
          <w:tab w:val="clear" w:pos="708"/>
          <w:tab w:val="left" w:pos="25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both"/>
        <w:rPr>
          <w:iCs/>
          <w:szCs w:val="28"/>
        </w:rPr>
      </w:pPr>
      <w:r>
        <w:rPr>
          <w:szCs w:val="28"/>
        </w:rPr>
        <w:t>Объявляю приказ департамента образования Белгородской области от 22.09.2015  г.  № 3897 «</w:t>
      </w:r>
      <w:r>
        <w:rPr>
          <w:iCs/>
          <w:szCs w:val="28"/>
        </w:rPr>
        <w:t xml:space="preserve">Об утверждении плана по обеспечению и проведению государственной итоговой  аттестации по образовательным программам  среднего общего образования на территории Белгородской области в 2015-2016  учебном  го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вышеизложенного </w:t>
      </w:r>
      <w:r>
        <w:rPr>
          <w:spacing w:val="-4"/>
          <w:sz w:val="28"/>
          <w:szCs w:val="28"/>
        </w:rPr>
        <w:t xml:space="preserve">и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на территории района  в 2015 – 2016 учебном  году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план по организации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и в форме государственного выпускного экзамена (далее – ГВЭ) на территории района в 2015-2016 учебном году (приложение № 1)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тделу по работе со школами Пановой О.Н., РМК  Глумовой О.В., МЦОКО  Лазебной О.Н.,  руководителям общеобразовательных организаций  о</w:t>
      </w:r>
      <w:r>
        <w:rPr>
          <w:sz w:val="28"/>
          <w:szCs w:val="28"/>
          <w:lang w:eastAsia="en-US"/>
        </w:rPr>
        <w:t>беспечить эффективное выполнение плана подготовки и проведения государственной итоговой аттестации в 2015-2016 учебном году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риказа возложить на заместителя начальника управления образования Панову О.Н.   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 октября 2015 г.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дготовки и проведения государственной итоговой аттестации </w:t>
      </w:r>
    </w:p>
    <w:p>
      <w:pPr>
        <w:pStyle w:val="TextBodyIndent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бразовательным программам среднего общего образования </w:t>
      </w:r>
    </w:p>
    <w:p>
      <w:pPr>
        <w:pStyle w:val="TextBodyIndent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 форме единого государственного экзамена </w:t>
      </w:r>
    </w:p>
    <w:p>
      <w:pPr>
        <w:pStyle w:val="TextBodyIndent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и в форме государственного выпускного экзамена 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на территории Вейделевского района в 2015-2016 учебном году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14"/>
        <w:gridCol w:w="2410"/>
        <w:gridCol w:w="2834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5 г.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изационных структур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ндидатур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организаторов ППЭ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, руководители О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, руководители О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ие в  совещании с руководителями муниципальных управлений образования  о проведении единого государственного экзамен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МЦОКО,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ие в региональных  инструктивно – методических  семинарах по  проведению единого государственного экзамен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21.03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МЦОКО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партамент, БелРЦ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совещания с руководителями образовательных организаций   о проведении единого государственного экзамен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МЦОКО,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  инструктивно – методических  семинаров с организаторами об особенностях проведения  единого государственного экзамена в 2016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 21.03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и 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истемы видеонаблюдения в режиме «онлайн» в ППЭ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, Вейделевская сош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соблюдения требований к оснащению пункта проведения экзаменов (далее – ППЭ) ГИА – 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досрочный период </w:t>
            </w:r>
          </w:p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сновной эта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дополнительный период (сентябрьские сро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  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6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МЦОКО, Вейделевская сош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деятель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ПП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ль, 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, Вейделевская сош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ль, 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, Вейделевская сош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совании транспортных схем доставки выпускников на экзамены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разовательных организаций нормативно-правовыми актами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ми нормативными актами в части организации и проведения ГИА на территории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МЦОКО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ми, разработанными ГЭК, департаментом образования Белгородской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осударственной экзаменационной комиссии (далее – ГЭК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МЦОКО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метных комисс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нфликтных комисс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еспечению информационной безопасности при использовании     материалов и результатов ЕГ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орядке формирования предм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наблюд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андидатур общественных  наблюдателей для аккреди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три рабочих дня до установленной даты 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 , руководители О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учения участников ГИА –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по проведению ЕГЭ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ЕГЭ правилам заполнения бланков ЕГЭ и технологии проведения ЕГЭ в ППЭ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3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 руководители О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семинаре для организаторов в аудиториях в ПП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 руководители О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униципального семинара для организаторов в аудиториях в ПП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 руководители О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 семинаре координато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 семинарах для предмет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 семинаре для руководителя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ая сош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 пробном ЕГЭ по русскому языку на региональном уровн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6 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 ,руководители ОО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пробного ЕГЭ по математике  на муниципальном уровне уровн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6 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 ,руководители О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 формировании  региональной информационной системы обеспечения ГИА – 11 (далее РИС) 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общеобразовательных учреждениях в соответствии с утвержденным ФЦТ форматом и составом файлов региональной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 –феврал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, руководители ОО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участниках ГИА - 11 по установленной форме в региональную информационную сис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внесения сведений в РИС и Ф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ОКО 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РЦОКО информации о планируемом количестве участников ГИА в 2016 году из числ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5 год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5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ОКО 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участников и лиц, сопровождающих процедуру проведения ГИА – 11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 ГИА – 11 в С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инструктивно-методических совещаний с руководителями ОО по вопрос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ГИА – 11 в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 – 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результатов ЕГЭ 2015 года и направления совершенствования проведения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вгуст – нояб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текущей успеваемости по предметам выпускников с целью принятия управленческих решений и подготовки к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, апрель  2016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результатов пробных экзаменов, проводимых в форме ЕГ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рт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методических объединений по теме: «Рекомендации педагогам  по подготовке выпускников к единому государственному экзамен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,РМК, руководител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ум по работе с отдельными заданиями повышенного и высокого уровней сложности контрольно-измеритель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телефонов «горячей линии» по вопросам  ГИА –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– 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МЦОКО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онных, справочных и методических материалов для   подготовки участников ЕГЭ,  ГВЭ и лиц, привлекаемых к проведению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 ,руководители ОО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 для участников ГИА - 11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ОКО , руководители ОО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ведение родительских собраний по вопросам проведения ГИА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5 г.- май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м разъяснительной работы по предупреждению нарушений порядка проведения ЕГЭ, ГВ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5 г.- май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о школами, руководители ОО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знакомление   участников ГИА – 11 с нормативными правовыми актами в части установления ответственности за нарушение порядка проведения ЕГЭ. Оформление ст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 – март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14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ве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июль, сентябрь 2016 г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ЕГЭ: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тогового сочинения (изложения)  как условие допуска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5 г,   03.02.2016 г., 04.05.2016 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 МЦОКО  РМК,руководители ОО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и выдачи выпускникам уведомлений на ЕГЭ установлен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ОКО, руководители ОО 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ониторинг миграции выпускников  11 – х классов общеобразовательных организаций, прибывших в Вейделевский район для сдачи ЕГЭ, а также сменивших школу на последнем году обучения в пределах района и рег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февраль – июнь 2016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наблюдения и контроля за проведением государственной итоговой аттестации в пунктах проведения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КО, руководители ОО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– сентябрь 2016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о ходе подготовки и проведения ГИА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6г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6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,МЦО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мотрение итогов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вещании руководителей общеобразовательных организаций, заседаниях педагогических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авгу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о школами,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i/>
      <w:iCs/>
      <w:sz w:val="23"/>
      <w:szCs w:val="23"/>
      <w:shd w:fill="FFFFFF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3:00Z</dcterms:created>
  <dc:creator>XYXYX</dc:creator>
  <dc:description/>
  <cp:keywords/>
  <dc:language>en-US</dc:language>
  <cp:lastModifiedBy>ПОЛЬЗОВАТЕЛЬ</cp:lastModifiedBy>
  <cp:lastPrinted>2016-03-01T12:57:00Z</cp:lastPrinted>
  <dcterms:modified xsi:type="dcterms:W3CDTF">2016-03-01T08:57:00Z</dcterms:modified>
  <cp:revision>191</cp:revision>
  <dc:subject/>
  <dc:title>-- </dc:title>
</cp:coreProperties>
</file>